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５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月 市 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大月市空き家バンク成約物件リフォーム助成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大月市指令第　　　号により助成金交付決定の通知があったリフォーム工事を下記のとおり実施したので、大月市成約物件リフォーム助成金交付要綱第８条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助成対象経費　　　　　　　金　　　　　　　　　　　　円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助成金交付決定額　　　　　金　　　　　　　　　　　　円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３　リフォーム工事期間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着手年月日　　　　　　　年　　　　月　　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完了年月日　　　　　　　年　　　　月　　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リフォーム工事に係る費用の領収書の写し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リフォーム工事を行った箇所の完成後の写真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建物の登記事項証明書</w:t>
      </w:r>
    </w:p>
    <w:p>
      <w:pPr>
        <w:pStyle w:val="Normal"/>
        <w:ind w:left="690" w:hanging="480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47:00Z</dcterms:created>
  <dc:creator>ushida-1338</dc:creator>
  <dc:description/>
  <dc:language>en-US</dc:language>
  <cp:lastModifiedBy>堀内 宏樹</cp:lastModifiedBy>
  <cp:lastPrinted>2018-06-25T09:33:00Z</cp:lastPrinted>
  <dcterms:modified xsi:type="dcterms:W3CDTF">2018-06-25T00:33:00Z</dcterms:modified>
  <cp:revision>13</cp:revision>
  <dc:subject/>
  <dc:title>大月市空き家情報登録制度「空き家バンク」設置要綱</dc:title>
</cp:coreProperties>
</file>