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定住促進住宅取得助成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大月市指令第　　号で交付の決定を受けた、大月市定住促進住宅取得助成金について、交付されたく、大月市定住促進住宅取得助成金交付要綱第７条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交付決定額　　　　　金　　　　　　　　　　　円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振込先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567"/>
        <w:gridCol w:w="1567"/>
        <w:gridCol w:w="134"/>
        <w:gridCol w:w="290"/>
        <w:gridCol w:w="424"/>
        <w:gridCol w:w="424"/>
        <w:gridCol w:w="424"/>
        <w:gridCol w:w="261"/>
        <w:gridCol w:w="163"/>
        <w:gridCol w:w="424"/>
        <w:gridCol w:w="425"/>
      </w:tblGrid>
      <w:tr>
        <w:trPr>
          <w:trHeight w:val="7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信用金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組合　農協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22:00Z</dcterms:created>
  <dc:creator>ushida-1338</dc:creator>
  <dc:description/>
  <cp:keywords/>
  <dc:language>en-US</dc:language>
  <cp:lastModifiedBy>user</cp:lastModifiedBy>
  <cp:lastPrinted>2015-02-21T13:24:00Z</cp:lastPrinted>
  <dcterms:modified xsi:type="dcterms:W3CDTF">2025-01-20T02:16:00Z</dcterms:modified>
  <cp:revision>27</cp:revision>
  <dc:subject/>
  <dc:title>大月市空き家情報登録制度「空き家バンク」設置要綱</dc:title>
</cp:coreProperties>
</file>