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号（第１０条関係）</w:t>
      </w:r>
    </w:p>
    <w:p>
      <w:pPr>
        <w:pStyle w:val="Normal"/>
        <w:autoSpaceDE w:val="false"/>
        <w:ind w:firstLine="768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第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（あて先）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大　月　市　長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right="44" w:firstLine="4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cs="ＭＳ 明朝;MS Mincho" w:ascii="ＭＳ 明朝;MS Mincho" w:hAnsi="ＭＳ 明朝;MS Mincho"/>
          <w:sz w:val="24"/>
          <w:u w:val="single"/>
        </w:rPr>
        <w:t>-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u w:val="single"/>
        </w:rPr>
      </w:pPr>
      <w:r>
        <w:rPr>
          <w:rFonts w:cs="MS-Mincho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大月市新婚世帯家賃助成金変更申請書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大月市指令第　　号で交付の決定を受けた大月市新婚世帯家賃助成金について、下記のとおり変更したいので、大月市新婚世帯家賃助成金交付要綱第１０条の規定に基づき、関係書類を添えて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402"/>
      </w:tblGrid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6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手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交付申請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146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訳　　　　円＊　　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訳　　　　円＊　　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継続に伴う残り回数　　回　　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※家賃・住宅手当の変更がある場合は、確認できる書類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4:45:00Z</dcterms:created>
  <dc:creator>ushida-1338</dc:creator>
  <dc:description/>
  <cp:keywords/>
  <dc:language>en-US</dc:language>
  <cp:lastModifiedBy>堀内 宏樹</cp:lastModifiedBy>
  <cp:lastPrinted>2015-02-21T13:40:00Z</cp:lastPrinted>
  <dcterms:modified xsi:type="dcterms:W3CDTF">2016-02-26T06:01:00Z</dcterms:modified>
  <cp:revision>21</cp:revision>
  <dc:subject/>
  <dc:title>大月市空き家情報登録制度「空き家バンク」設置要綱</dc:title>
</cp:coreProperties>
</file>