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月市空き家バンク成約物件リフォーム助成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成約物件リフォーム助成金交付要綱に基づく助成金の交付を受けたいので、同要綱第５条の規定により、関係書類を添え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25"/>
      </w:tblGrid>
      <w:tr>
        <w:trPr>
          <w:trHeight w:val="4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き家バンク物件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第　　　　　　　　　号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大月市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リフォーム工事に要する費用（見積金額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5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費用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5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10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リフォーム</w:t>
            </w:r>
            <w:r>
              <w:rPr>
                <w:sz w:val="24"/>
              </w:rPr>
              <w:t>工事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家の取得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着手予定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3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完了予定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リフォーム工事の内容を確認することができる契約書、工事明細書及び見積書の写し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工事を行う住宅の外観及び施工予定箇所の写真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空き家の売買契約書の写し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市税等の納税証明書又は非課税証明書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後藤 雄太</cp:lastModifiedBy>
  <cp:lastPrinted>2008-11-07T11:47:00Z</cp:lastPrinted>
  <dcterms:modified xsi:type="dcterms:W3CDTF">2020-03-13T00:28:00Z</dcterms:modified>
  <cp:revision>154</cp:revision>
  <dc:subject/>
  <dc:title>大月市空き家情報登録制度「空き家バンク」設置要綱</dc:title>
</cp:coreProperties>
</file>