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（申請者）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住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360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印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360"/>
          <w:kern w:val="0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齢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歳　　　　　　　　</w:t>
      </w:r>
    </w:p>
    <w:p>
      <w:pPr>
        <w:pStyle w:val="Normal"/>
        <w:spacing w:lineRule="auto" w:line="360"/>
        <w:ind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（自宅）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（携帯）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3"/>
          <w:w w:val="71"/>
          <w:kern w:val="0"/>
          <w:sz w:val="24"/>
          <w:u w:val="single"/>
        </w:rPr>
        <w:t>ファックス番</w:t>
      </w:r>
      <w:r>
        <w:rPr>
          <w:rFonts w:ascii="ＭＳ 明朝;MS Mincho" w:hAnsi="ＭＳ 明朝;MS Mincho" w:cs="ＭＳ 明朝;MS Mincho"/>
          <w:spacing w:val="-8"/>
          <w:w w:val="71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pacing w:val="95"/>
          <w:kern w:val="0"/>
          <w:sz w:val="24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  <w:u w:val="single"/>
        </w:rPr>
        <w:t>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＠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利用登録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大月市空き家バンク実施要綱第７条第１項の規定により、次のとおり利用を申し込みます。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280"/>
      </w:tblGrid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的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条件等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方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住等の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定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定期的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（　　　　　　　　　　　　　　　　　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買又は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の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希望価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買いたい　希望価格　　　　　　　　　　円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借りたい　希望家賃　　　　　　　　円／月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どちらでもよい（上記１、２に金額を記入）</w:t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住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人</w:t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情報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インターネット　　　２　来庁　　　３　郵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ＦＡＸ　　　５　Ｅメール　　　６　その他（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大月市個人情報保護条例（平成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年大月市条例第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号）の規定の趣旨に基づき申込みされた個人情報は、本事業の目的以外に利用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7:00Z</dcterms:created>
  <dc:creator>ushida-1338</dc:creator>
  <dc:description/>
  <cp:keywords/>
  <dc:language>en-US</dc:language>
  <cp:lastModifiedBy>sugimoto-1189</cp:lastModifiedBy>
  <cp:lastPrinted>2008-11-07T11:47:00Z</cp:lastPrinted>
  <dcterms:modified xsi:type="dcterms:W3CDTF">2010-03-17T05:03:00Z</dcterms:modified>
  <cp:revision>103</cp:revision>
  <dc:subject/>
  <dc:title>大月市空き家情報登録制度「空き家バンク」設置要綱</dc:title>
</cp:coreProperties>
</file>