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利用登録抹消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月市空き家バンク実施要綱第９条の規定により、空き家バンクへの利用登録を抹消したいので、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登録番号　：　第　　　　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：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氏　　名　：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抹消理由　：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sugimoto-1189</cp:lastModifiedBy>
  <cp:lastPrinted>2008-11-07T11:47:00Z</cp:lastPrinted>
  <dcterms:modified xsi:type="dcterms:W3CDTF">2010-03-17T05:05:00Z</dcterms:modified>
  <cp:revision>103</cp:revision>
  <dc:subject/>
  <dc:title>大月市空き家情報登録制度「空き家バンク」設置要綱</dc:title>
</cp:coreProperties>
</file>