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－１　　　　　　　　　　　配置予定技術者調書</w:t>
      </w:r>
    </w:p>
    <w:p>
      <w:pPr>
        <w:pStyle w:val="Normal"/>
        <w:spacing w:before="600" w:after="100"/>
        <w:ind w:firstLine="420"/>
        <w:rPr/>
      </w:pPr>
      <w:r>
        <w:rPr>
          <w:u w:val="single"/>
        </w:rPr>
        <w:t>企業体名：　　　　　　　　　　　　　</w:t>
      </w:r>
      <w:r>
        <w:rPr>
          <w:rFonts w:cs="Century" w:eastAsia="Century"/>
          <w:u w:val="single"/>
        </w:rPr>
        <w:t xml:space="preserve">                                     </w:t>
      </w:r>
      <w:r>
        <w:rPr/>
        <w:t>　　　　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2677"/>
        <w:gridCol w:w="3653"/>
      </w:tblGrid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800"/>
              </w:rPr>
              <w:t>項</w:t>
            </w:r>
            <w:r>
              <w:rPr/>
              <w:t>目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配置予定技術者の資格・施工従事経験</w:t>
            </w:r>
          </w:p>
        </w:tc>
      </w:tr>
      <w:tr>
        <w:trPr>
          <w:trHeight w:val="495" w:hRule="atLeast"/>
          <w:cantSplit w:val="true"/>
        </w:trPr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12"/>
              </w:rPr>
              <w:t>配置予定技術者の所属す</w:t>
            </w:r>
            <w:r>
              <w:rPr/>
              <w:t>る会社名及び建設業許可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会　　　社　　　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大臣・知事許可番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配置予定技術者の氏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100"/>
              </w:rPr>
              <w:t>法令による資</w:t>
            </w:r>
            <w:r>
              <w:rPr/>
              <w:t>格取得年月日・登録番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60"/>
              </w:rPr>
              <w:t>施工従事工</w:t>
            </w:r>
            <w:r>
              <w:rPr/>
              <w:t>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30"/>
              </w:rPr>
              <w:t>CORINS</w:t>
            </w:r>
            <w:r>
              <w:rPr>
                <w:spacing w:val="30"/>
              </w:rPr>
              <w:t>に登録し</w:t>
            </w:r>
            <w:r>
              <w:rPr/>
              <w:t>てある場合のコード番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50"/>
              </w:rPr>
              <w:t>発注機関名及</w:t>
            </w:r>
            <w:r>
              <w:rPr/>
              <w:t>び事務所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受注会社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従事役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技術的特記事項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書等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28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msRmn" w:hAnsi="TmsRmn" w:eastAsia="ＭＳ 明朝;MS Mincho" w:cs="TmsRmn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363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2:00Z</dcterms:created>
  <dc:creator>default</dc:creator>
  <dc:description/>
  <cp:keywords/>
  <dc:language>en-US</dc:language>
  <cp:lastModifiedBy>岩村 知哉</cp:lastModifiedBy>
  <cp:lastPrinted>2016-05-09T19:01:00Z</cp:lastPrinted>
  <dcterms:modified xsi:type="dcterms:W3CDTF">2020-12-21T10:25:00Z</dcterms:modified>
  <cp:revision>4</cp:revision>
  <dc:subject/>
  <dc:title>大月市公告第１０号</dc:title>
</cp:coreProperties>
</file>