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p>
      <w:pPr>
        <w:pStyle w:val="Normal"/>
        <w:rPr/>
      </w:pPr>
      <w:r>
        <w:rPr/>
        <w:t>様式第</w:t>
      </w:r>
      <w:r>
        <w:rPr/>
        <w:t>3</w:t>
      </w:r>
      <w:r>
        <w:rPr/>
        <w:t>号－２</w:t>
      </w:r>
    </w:p>
    <w:p>
      <w:pPr>
        <w:pStyle w:val="Normal"/>
        <w:spacing w:before="600" w:after="100"/>
        <w:jc w:val="center"/>
        <w:rPr/>
      </w:pPr>
      <w:r>
        <w:rPr>
          <w:u w:val="single"/>
        </w:rPr>
        <w:t>会社名：　　　　　　　　　　　</w:t>
      </w:r>
      <w:r>
        <w:rPr/>
        <w:t>　　　　　　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520"/>
        <w:gridCol w:w="2677"/>
        <w:gridCol w:w="3653"/>
      </w:tblGrid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800"/>
              </w:rPr>
              <w:t>項</w:t>
            </w:r>
            <w:r>
              <w:rPr/>
              <w:t>目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配置予定技術者の資格・施工従事経験</w:t>
            </w:r>
          </w:p>
        </w:tc>
      </w:tr>
      <w:tr>
        <w:trPr>
          <w:trHeight w:val="10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/>
            </w:pPr>
            <w:r>
              <w:rPr>
                <w:spacing w:val="12"/>
              </w:rPr>
              <w:t>配置予定技術者の所属す</w:t>
            </w:r>
            <w:r>
              <w:rPr/>
              <w:t>る会社名及び建設業許可番号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大臣・知事許可番号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配置予定技術者の氏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00"/>
              </w:rPr>
              <w:t>法令による資</w:t>
            </w:r>
            <w:r>
              <w:rPr/>
              <w:t>格取得年月日・登録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60"/>
              </w:rPr>
              <w:t>施工従事工</w:t>
            </w:r>
            <w:r>
              <w:rPr/>
              <w:t>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pacing w:val="30"/>
              </w:rPr>
              <w:t>CORINS</w:t>
            </w:r>
            <w:r>
              <w:rPr>
                <w:spacing w:val="30"/>
              </w:rPr>
              <w:t>に登録し</w:t>
            </w:r>
            <w:r>
              <w:rPr/>
              <w:t>てある場合のコード番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50"/>
              </w:rPr>
              <w:t>発注機関名及</w:t>
            </w:r>
            <w:r>
              <w:rPr/>
              <w:t>び事務所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受注会社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内容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従事役職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0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書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6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napToGrid w:val="false"/>
        <w:spacing w:lineRule="exact" w:line="363"/>
        <w:rPr/>
      </w:pPr>
      <w:r>
        <w:rPr/>
        <w:t>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13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" w:hAnsi="TmsRmn" w:eastAsia="ＭＳ 明朝;MS Mincho" w:cs="TmsRm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2:02:00Z</dcterms:created>
  <dc:creator>default</dc:creator>
  <dc:description/>
  <cp:keywords/>
  <dc:language>en-US</dc:language>
  <cp:lastModifiedBy>kuboi-1288</cp:lastModifiedBy>
  <cp:lastPrinted>2021-08-17T11:39:00Z</cp:lastPrinted>
  <dcterms:modified xsi:type="dcterms:W3CDTF">2022-06-24T10:32:00Z</dcterms:modified>
  <cp:revision>29</cp:revision>
  <dc:subject/>
  <dc:title>大月市公告第１０号</dc:title>
</cp:coreProperties>
</file>