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3"/>
        <w:rPr/>
      </w:pPr>
      <w:r>
        <w:rPr/>
        <w:t>　　　　　　　　　　　　　　　　　　　　　　　　　　　　　　　　　　　　　　　　　　　　　　　　　　　　　　　　　　　　　　　　（一般）</w:t>
      </w:r>
    </w:p>
    <w:p>
      <w:pPr>
        <w:pStyle w:val="Normal"/>
        <w:rPr/>
      </w:pPr>
      <w:r>
        <w:rPr/>
        <w:t>様式第２号－２</w:t>
      </w:r>
    </w:p>
    <w:p>
      <w:pPr>
        <w:pStyle w:val="Normal"/>
        <w:spacing w:before="60" w:after="60"/>
        <w:ind w:firstLine="9355"/>
        <w:rPr/>
      </w:pPr>
      <w:r>
        <w:rPr>
          <w:u w:val="single"/>
        </w:rPr>
        <w:t>会社名：　　　　　　　　　　　　　　</w:t>
      </w:r>
    </w:p>
    <w:p>
      <w:pPr>
        <w:pStyle w:val="Style16"/>
        <w:spacing w:lineRule="exact" w:line="1244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34400" cy="493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3255"/>
                              <w:gridCol w:w="9555"/>
                            </w:tblGrid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00"/>
                                    </w:rPr>
                                    <w:t>項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4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200"/>
                                    </w:rPr>
                                    <w:t>同種工事の施工実</w:t>
                                  </w:r>
                                  <w:r>
                                    <w:rPr/>
                                    <w:t>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工事名称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発注機関名及び事務所名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施工場所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契約金額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期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注形態等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pacing w:val="14"/>
                                    </w:rPr>
                                    <w:t>CORINS</w:t>
                                  </w:r>
                                  <w:r>
                                    <w:rPr>
                                      <w:spacing w:val="14"/>
                                    </w:rPr>
                                    <w:t>に登録してある場</w:t>
                                  </w:r>
                                  <w:r>
                                    <w:rPr/>
                                    <w:t>合のコード番号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工事諸元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構造形式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規模・寸法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基礎形式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器材・数量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計条件等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技術的特記事項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3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契約書等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pt;height:388.2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3255"/>
                        <w:gridCol w:w="9555"/>
                      </w:tblGrid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pacing w:val="1000"/>
                              </w:rPr>
                              <w:t>項</w:t>
                            </w: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4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200"/>
                              </w:rPr>
                              <w:t>同種工事の施工実</w:t>
                            </w:r>
                            <w:r>
                              <w:rPr/>
                              <w:t>績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工事名称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工事名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発注機関名及び事務所名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施工場所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契約金額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工期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受注形態等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>
                                <w:spacing w:val="14"/>
                              </w:rPr>
                              <w:t>CORINS</w:t>
                            </w:r>
                            <w:r>
                              <w:rPr>
                                <w:spacing w:val="14"/>
                              </w:rPr>
                              <w:t>に登録してある場</w:t>
                            </w:r>
                            <w:r>
                              <w:rPr/>
                              <w:t>合のコード番号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工事諸元</w:t>
                            </w:r>
                            <w:r>
                              <w:rPr/>
                              <w:t>等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構造形式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規模・寸法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基礎形式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使用器材・数量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設計条件等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  <w:cantSplit w:val="true"/>
                        </w:trPr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技術的特記事項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3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契約書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写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2:00Z</dcterms:created>
  <dc:creator>default</dc:creator>
  <dc:description/>
  <cp:keywords/>
  <dc:language>en-US</dc:language>
  <cp:lastModifiedBy>kuboi-1288</cp:lastModifiedBy>
  <cp:lastPrinted>2021-08-17T11:39:00Z</cp:lastPrinted>
  <dcterms:modified xsi:type="dcterms:W3CDTF">2022-06-24T10:23:00Z</dcterms:modified>
  <cp:revision>29</cp:revision>
  <dc:subject/>
  <dc:title>大月市公告第１０号</dc:title>
</cp:coreProperties>
</file>