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奨学生異動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あて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大月市教育委員会　　　　　　　　　　殿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届出人住所　　　　　　　　　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氏名　　　　　　　　　　　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次のとおり届出ます。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奨学生　　学校名　　　　　　　　　　　　　　　　　　大学　　　　　　　学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学生氏名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　異動区分　　　□　転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　　　　　　　　　　　大学へ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　　□　休学、退学、停学、その他の処分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　　□　氏名、住所の変更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異動年月日　　　　　　　　　　年　　　月　　　日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添付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6:00Z</dcterms:created>
  <dc:creator>(株)ぎょうせい</dc:creator>
  <dc:description/>
  <dc:language>en-US</dc:language>
  <cp:lastModifiedBy>rbdn</cp:lastModifiedBy>
  <dcterms:modified xsi:type="dcterms:W3CDTF">2013-01-24T04:41:00Z</dcterms:modified>
  <cp:revision>4</cp:revision>
  <dc:subject/>
  <dc:title/>
</cp:coreProperties>
</file>