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奨学生採用決定通知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　　年　　月　　日　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　　　　　　　　　殿</w:t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大月市教育委員会　　　　　　　　　　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大月市小林宏治育英奨学金規則第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項に基づき、「奨学生」として次のとおり決定したので通知します。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生徒の氏名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学校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在学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　　　　　　　　　　　校　　　　科　　　　年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学校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進学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　　　　　　　　　　　　　　　　大学　　　　　学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給付金額　　月額　　　　　　　　　　　　　　　円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給付期間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　　　　　　　　　　　　　　　年　　　月　　　日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　　　　　　　　　　　　　　　　から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05:00Z</dcterms:created>
  <dc:creator>(株)ぎょうせい</dc:creator>
  <dc:description/>
  <dc:language>en-US</dc:language>
  <cp:lastModifiedBy>rbdn</cp:lastModifiedBy>
  <dcterms:modified xsi:type="dcterms:W3CDTF">2013-01-24T04:41:00Z</dcterms:modified>
  <cp:revision>5</cp:revision>
  <dc:subject/>
  <dc:title/>
</cp:coreProperties>
</file>