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奨学生推薦調書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　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あて先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大月市教育委員会　　　　　　　　　　殿</w:t>
            </w:r>
          </w:p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学校長　　　　　　　　　　印　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下記のとおり推薦します。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本人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住所　　大月市　　　　　　　　　　　　　　　　番地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氏名　　　　　　　　　　　　　　　年　　月　　日生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学校名　　　　　　　　　　　　学年　　在学・卒業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教科の学習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行動及び性格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健康状態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出欠状況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出席すべき日数　　　　　　　　　　　日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出席した日数　　　　　　　　　　　　日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欠席した日数　　　　　　　　　　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欠席の主な理由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総合評定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添付書類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　成績証明書　　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　　　　　　　　</w:t>
            </w:r>
            <w:r>
              <w:rPr>
                <w:kern w:val="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03:00Z</dcterms:created>
  <dc:creator>(株)ぎょうせい</dc:creator>
  <dc:description/>
  <dc:language>en-US</dc:language>
  <cp:lastModifiedBy>rbdn</cp:lastModifiedBy>
  <dcterms:modified xsi:type="dcterms:W3CDTF">2013-01-24T04:41:00Z</dcterms:modified>
  <cp:revision>5</cp:revision>
  <dc:subject/>
  <dc:title/>
</cp:coreProperties>
</file>