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奨学金給付申請書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63"/>
        <w:gridCol w:w="1063"/>
      </w:tblGrid>
      <w:tr>
        <w:trPr/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　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あて先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大月市教育委員会　　　　　　　　　　殿</w:t>
            </w:r>
          </w:p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>申請人住所　　　　　　　　　　　　</w:t>
            </w:r>
          </w:p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>氏名　　　　　　　　　　　　</w:t>
            </w:r>
          </w:p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>電話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　　　　番　　　　　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次のとおり申請します。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学校名</w:t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>学校　　　　第　　　　学年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生徒名・生年月日</w:t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>年　　　月　　　日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現住所</w:t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大月市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進学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在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学校名</w:t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家族構成及び収入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年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続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spacing w:val="10"/>
                <w:kern w:val="0"/>
              </w:rPr>
              <w:t>職業</w:t>
            </w:r>
            <w:r>
              <w:rPr>
                <w:kern w:val="0"/>
              </w:rPr>
              <w:t>・勤務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spacing w:val="20"/>
                <w:kern w:val="0"/>
              </w:rPr>
              <w:t>年間</w:t>
            </w:r>
            <w:r>
              <w:rPr>
                <w:kern w:val="0"/>
              </w:rPr>
              <w:t>総収入額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経済状況及び家庭の状況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備考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　備考欄は記入の必要ありません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4:01:00Z</dcterms:created>
  <dc:creator>(株)ぎょうせい</dc:creator>
  <dc:description/>
  <dc:language>en-US</dc:language>
  <cp:lastModifiedBy>rbdn</cp:lastModifiedBy>
  <dcterms:modified xsi:type="dcterms:W3CDTF">2013-01-24T04:41:00Z</dcterms:modified>
  <cp:revision>4</cp:revision>
  <dc:subject/>
  <dc:title/>
</cp:coreProperties>
</file>