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段階確認一覧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752"/>
        <w:gridCol w:w="2632"/>
        <w:gridCol w:w="338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細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確認時期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共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全工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丁張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置完了時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掘削・床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岩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質の変化した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掘削・床堀完了時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材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前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筋組立完了時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埋戻し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埋戻し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仮設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置完了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矢板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任意仮設を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鋼矢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鋼管矢板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打込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打込完了時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定処理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層混合処理・路床安定処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処理完了時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置換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掘削完了時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ドマッ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処理完了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チカルドレーン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ドドレー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袋詰式サンドドレー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ペーパードレー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完了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締固め改良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ドコンパクションパイル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完了時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結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粉体噴射撹拌・高圧噴射撹拌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セメントミルク撹拌・生石灰パイル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完了時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薬剤注入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時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ックボルト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削孔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削孔機械設置時、削孔完了時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確認試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着後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ラウンドアンカー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削孔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削孔機械設置時、削孔完了時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サイクル確認試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着後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既製杭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既製コンクリート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鋼管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H</w:t>
            </w:r>
            <w:r>
              <w:rPr>
                <w:rFonts w:ascii="ＭＳ 明朝" w:hAnsi="ＭＳ 明朝" w:cs="Times New Roman"/>
                <w:kern w:val="0"/>
                <w:sz w:val="20"/>
              </w:rPr>
              <w:t>鋼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打込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打込完了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完了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杭頭処理完了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場所打杭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リバース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ールケーシング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ースドリル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口径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完了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杭頭処理完了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深礎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完了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ラウト注入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ープンケーソン基礎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ューマチックケーソン基礎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沓据付完了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体設置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オープンケーソ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鋼管井筒基礎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打込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打込完了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杭頭処理完了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護岸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覆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覆土施工がある場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覆土前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鋼製ダム仮組立検査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仮組立完了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ダム工基礎地盤検査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砂防ダムを含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床堀完了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路床盛土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完了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層・上層路盤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完了時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橋梁上部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材料・原寸検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鋼橋仮組立検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仮組立完了時　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架設状況検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ストテンショ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T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桁製作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プレビーム桁製作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プレキャストブロック桁組立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PC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ホロースラブ製作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PC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版桁製作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PC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箱桁製作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PC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片持箱製作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PC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押出し箱桁製作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床版・横組工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プレストレスト導入完了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横締め作業完了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縦締め作業完了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PC</w:t>
            </w:r>
            <w:r>
              <w:rPr>
                <w:rFonts w:ascii="ＭＳ 明朝" w:hAnsi="ＭＳ 明朝" w:cs="Times New Roman"/>
                <w:kern w:val="0"/>
                <w:sz w:val="20"/>
              </w:rPr>
              <w:t>鋼線・鉄筋組立加工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場製作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橋梁下部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橋台・橋脚工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沓座位置決定時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ンネル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ンネル支保工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保工完了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支保工変化毎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ンネル覆工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工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構造の変化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ンネルセントル工場検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二次製品</w:t>
            </w:r>
            <w:r>
              <w:rPr>
                <w:rFonts w:cs="Times New Roman" w:ascii="ＭＳ 明朝" w:hAnsi="ＭＳ 明朝"/>
                <w:kern w:val="0"/>
                <w:sz w:val="20"/>
              </w:rPr>
              <w:t>JIS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外工場検査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督員の指示する時期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面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ラス・アンカーピン検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ラス張り完了時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落石防止網アンカー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アンカー完了時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水道機器製作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積算上規格品取扱いのものは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浄水設備の機器製作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督員の指示する時期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装設備の機器製作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気設備の機器製作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設備の機器製作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機器製作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積算上規格品取扱いのものは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推進機等の製作</w:t>
            </w:r>
          </w:p>
        </w:tc>
        <w:tc>
          <w:tcPr>
            <w:tcW w:w="3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督員の指示する時期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処理場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械設備の機器製作</w:t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装設備の機器製作</w:t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気設備の機器製作</w:t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設備の機器製作</w:t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機械、機器、特殊製品等の試験、検査を要するもの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械・電気機器工場検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督員の指示する時期</w:t>
            </w:r>
          </w:p>
        </w:tc>
      </w:tr>
      <w:tr>
        <w:trPr/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圃場整備事業等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土扱いを伴う基礎整地工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督員の指示する時期</w:t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幹線用水路及びパイプライン工で管径が大きい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暗渠排水工で数耕区にまたがるもの又は湧水処理のある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土による客土又は耕土の区画外補給のある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排水フリュームで断面が大きく、かつ幹線水路となる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水道工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水試験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圧試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絡工事前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ガス工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耐圧・気密試験工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気密試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耐圧試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絡工事前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工事及び建築設備工事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土交通省大臣官房官庁営繕部監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公共建築工事標準仕様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建築工事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公共建築工事標準仕様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電気設備工事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公共建築工事標準仕様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機械設備工事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公共建築改修工事標準仕様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建築工事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公共建築改修工事標準仕様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電気設備工事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公共建築改修工事標準仕様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機械設備工事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により、監督職員が指示す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その他監督員が認めた場合は段階確認を行う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検査主管課は、監督員からの立会い依頼があった場合において、必要と認めたときは段階確認に立会うこと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重要構造物の埋戻しについては特に注意を要する。【重要構造物とは函渠工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樋門・樋管含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、躯体工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重力式擁壁、橋台等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、</w:t>
      </w:r>
      <w:r>
        <w:rPr>
          <w:rFonts w:cs="Times New Roman" w:ascii="ＭＳ 明朝" w:hAnsi="ＭＳ 明朝"/>
          <w:kern w:val="0"/>
          <w:sz w:val="20"/>
        </w:rPr>
        <w:t>RC</w:t>
      </w:r>
      <w:r>
        <w:rPr>
          <w:rFonts w:ascii="ＭＳ 明朝" w:hAnsi="ＭＳ 明朝" w:cs="Times New Roman"/>
          <w:kern w:val="0"/>
          <w:sz w:val="20"/>
        </w:rPr>
        <w:t>躯体工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橋脚等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、橋脚フーチング工、</w:t>
      </w:r>
      <w:r>
        <w:rPr>
          <w:rFonts w:cs="Times New Roman" w:ascii="ＭＳ 明朝" w:hAnsi="ＭＳ 明朝"/>
          <w:kern w:val="0"/>
          <w:sz w:val="20"/>
        </w:rPr>
        <w:t>RC</w:t>
      </w:r>
      <w:r>
        <w:rPr>
          <w:rFonts w:ascii="ＭＳ 明朝" w:hAnsi="ＭＳ 明朝" w:cs="Times New Roman"/>
          <w:kern w:val="0"/>
          <w:sz w:val="20"/>
        </w:rPr>
        <w:t>擁壁、砂防ダム、堤本体工、排水機場本体工、水門工、共同溝本体工など】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鋼道路橋の上部工における仮組立検査は、以下の①から③の条件すべてを満たす橋梁工事について段階確認を省略でき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①</w:t>
      </w:r>
      <w:r>
        <w:rPr>
          <w:rFonts w:ascii="ＭＳ 明朝" w:hAnsi="ＭＳ 明朝" w:cs="Times New Roman"/>
          <w:kern w:val="0"/>
          <w:sz w:val="20"/>
        </w:rPr>
        <w:t>　鈑桁橋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cs="Times New Roman" w:ascii="ＭＳ 明朝" w:hAnsi="ＭＳ 明朝"/>
          <w:kern w:val="0"/>
          <w:sz w:val="20"/>
        </w:rPr>
        <w:t>Ⅰ</w:t>
      </w:r>
      <w:r>
        <w:rPr>
          <w:rFonts w:ascii="ＭＳ 明朝" w:hAnsi="ＭＳ 明朝" w:cs="Times New Roman"/>
          <w:kern w:val="0"/>
          <w:sz w:val="20"/>
        </w:rPr>
        <w:t>型断面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又は箱桁橋であ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②</w:t>
      </w:r>
      <w:r>
        <w:rPr>
          <w:rFonts w:ascii="ＭＳ 明朝" w:hAnsi="ＭＳ 明朝" w:cs="Times New Roman"/>
          <w:kern w:val="0"/>
          <w:sz w:val="20"/>
        </w:rPr>
        <w:t>　直橋であ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③</w:t>
      </w:r>
      <w:r>
        <w:rPr>
          <w:rFonts w:ascii="ＭＳ 明朝" w:hAnsi="ＭＳ 明朝" w:cs="Times New Roman"/>
          <w:kern w:val="0"/>
          <w:sz w:val="20"/>
        </w:rPr>
        <w:t>　鈑桁橋では斜角が</w:t>
      </w:r>
      <w:r>
        <w:rPr>
          <w:rFonts w:cs="Times New Roman" w:ascii="ＭＳ 明朝" w:hAnsi="ＭＳ 明朝"/>
          <w:kern w:val="0"/>
          <w:sz w:val="20"/>
        </w:rPr>
        <w:t>75</w:t>
      </w:r>
      <w:r>
        <w:rPr>
          <w:rFonts w:cs="Times New Roman" w:ascii="ＭＳ 明朝" w:hAnsi="ＭＳ 明朝"/>
          <w:kern w:val="0"/>
          <w:sz w:val="20"/>
        </w:rPr>
        <w:t>°</w:t>
      </w:r>
      <w:r>
        <w:rPr>
          <w:rFonts w:ascii="ＭＳ 明朝" w:hAnsi="ＭＳ 明朝" w:cs="Times New Roman"/>
          <w:kern w:val="0"/>
          <w:sz w:val="20"/>
        </w:rPr>
        <w:t>以上、箱桁橋では斜角が</w:t>
      </w:r>
      <w:r>
        <w:rPr>
          <w:rFonts w:cs="Times New Roman" w:ascii="ＭＳ 明朝" w:hAnsi="ＭＳ 明朝"/>
          <w:kern w:val="0"/>
          <w:sz w:val="20"/>
        </w:rPr>
        <w:t>90</w:t>
      </w:r>
      <w:r>
        <w:rPr>
          <w:rFonts w:cs="Times New Roman" w:ascii="ＭＳ 明朝" w:hAnsi="ＭＳ 明朝"/>
          <w:kern w:val="0"/>
          <w:sz w:val="20"/>
        </w:rPr>
        <w:t>°</w:t>
      </w:r>
      <w:r>
        <w:rPr>
          <w:rFonts w:ascii="ＭＳ 明朝" w:hAnsi="ＭＳ 明朝" w:cs="Times New Roman"/>
          <w:kern w:val="0"/>
          <w:sz w:val="20"/>
        </w:rPr>
        <w:t>であること。</w:t>
      </w:r>
    </w:p>
    <w:p>
      <w:pPr>
        <w:pStyle w:val="Normal"/>
        <w:autoSpaceDE w:val="false"/>
        <w:spacing w:lineRule="atLeast" w:line="320"/>
        <w:ind w:left="4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なお、省略した場合の精度管理方法は以下による。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製作・架設一体工事の場合</w:t>
      </w:r>
    </w:p>
    <w:p>
      <w:pPr>
        <w:pStyle w:val="Normal"/>
        <w:autoSpaceDE w:val="false"/>
        <w:spacing w:lineRule="atLeast" w:line="320"/>
        <w:ind w:left="8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請負者は定められた以下の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方法から選択した精度管理方法により精度管理を行い、結果を監督員に提出する。これら以外の方法による場合は、監督員と協議する。</w:t>
      </w:r>
    </w:p>
    <w:p>
      <w:pPr>
        <w:pStyle w:val="Normal"/>
        <w:autoSpaceDE w:val="false"/>
        <w:spacing w:lineRule="atLeast" w:line="320"/>
        <w:ind w:left="10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①</w:t>
      </w:r>
      <w:r>
        <w:rPr>
          <w:rFonts w:ascii="ＭＳ 明朝" w:hAnsi="ＭＳ 明朝" w:cs="Times New Roman"/>
          <w:kern w:val="0"/>
          <w:sz w:val="20"/>
        </w:rPr>
        <w:t>　部材計測のみによる方法</w:t>
      </w:r>
    </w:p>
    <w:p>
      <w:pPr>
        <w:pStyle w:val="Normal"/>
        <w:autoSpaceDE w:val="false"/>
        <w:spacing w:lineRule="atLeast" w:line="320"/>
        <w:ind w:left="10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②</w:t>
      </w:r>
      <w:r>
        <w:rPr>
          <w:rFonts w:ascii="ＭＳ 明朝" w:hAnsi="ＭＳ 明朝" w:cs="Times New Roman"/>
          <w:kern w:val="0"/>
          <w:sz w:val="20"/>
        </w:rPr>
        <w:t>　橋梁の一部分のみの仮組立による方法</w:t>
      </w:r>
    </w:p>
    <w:p>
      <w:pPr>
        <w:pStyle w:val="Normal"/>
        <w:autoSpaceDE w:val="false"/>
        <w:spacing w:lineRule="atLeast" w:line="320"/>
        <w:ind w:left="10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③</w:t>
      </w:r>
      <w:r>
        <w:rPr>
          <w:rFonts w:ascii="ＭＳ 明朝" w:hAnsi="ＭＳ 明朝" w:cs="Times New Roman"/>
          <w:kern w:val="0"/>
          <w:sz w:val="20"/>
        </w:rPr>
        <w:t>　数値仮組立による方法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シミュレーションによる仮組立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10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④</w:t>
      </w:r>
      <w:r>
        <w:rPr>
          <w:rFonts w:ascii="ＭＳ 明朝" w:hAnsi="ＭＳ 明朝" w:cs="Times New Roman"/>
          <w:kern w:val="0"/>
          <w:sz w:val="20"/>
        </w:rPr>
        <w:t>　実仮組立による方法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製作工事のみの場合</w:t>
      </w:r>
    </w:p>
    <w:p>
      <w:pPr>
        <w:pStyle w:val="Normal"/>
        <w:autoSpaceDE w:val="false"/>
        <w:spacing w:lineRule="atLeast" w:line="320"/>
        <w:ind w:left="8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請負者は定められた以下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方法から選択した精度管理方法により精度管理を行い、結果を監督員に提出する。これら以外の方法による場合は、監督員と協議する。</w:t>
      </w:r>
    </w:p>
    <w:p>
      <w:pPr>
        <w:pStyle w:val="Normal"/>
        <w:autoSpaceDE w:val="false"/>
        <w:spacing w:lineRule="atLeast" w:line="320"/>
        <w:ind w:left="10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①</w:t>
      </w:r>
      <w:r>
        <w:rPr>
          <w:rFonts w:ascii="ＭＳ 明朝" w:hAnsi="ＭＳ 明朝" w:cs="Times New Roman"/>
          <w:kern w:val="0"/>
          <w:sz w:val="20"/>
        </w:rPr>
        <w:t>　数値仮組立による方法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シミュレーションによる仮組立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1000" w:hanging="200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②</w:t>
      </w:r>
      <w:r>
        <w:rPr>
          <w:rFonts w:ascii="ＭＳ 明朝" w:hAnsi="ＭＳ 明朝" w:cs="Times New Roman"/>
          <w:kern w:val="0"/>
          <w:sz w:val="20"/>
        </w:rPr>
        <w:t>　実仮組立による方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23:00Z</dcterms:created>
  <dc:creator>(株)ぎょうせい</dc:creator>
  <dc:description/>
  <dc:language>en-US</dc:language>
  <cp:lastModifiedBy>rbwk</cp:lastModifiedBy>
  <dcterms:modified xsi:type="dcterms:W3CDTF">2009-05-08T04:23:00Z</dcterms:modified>
  <cp:revision>2</cp:revision>
  <dc:subject/>
  <dc:title>別表</dc:title>
</cp:coreProperties>
</file>