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大月市長　　　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契約者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印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契約保証金充当承諾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契約保証金　　　　　円をその契約に係る物件買受代金　　　　　円に、大月市財務規則第</w:t>
      </w:r>
      <w:r>
        <w:rPr>
          <w:rFonts w:cs="Century"/>
        </w:rPr>
        <w:t>140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充当することを承諾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17</cp:revision>
  <dc:subject/>
  <dc:title/>
</cp:coreProperties>
</file>