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納入者　住所　　　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氏名　　　　　　　　　　印　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大月市会計管理者　　　　　　　　　　殿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次の保証金保管証書を亡失したので届出したことを証明願います。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保証金保管証書亡失届</w:t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76"/>
        <w:gridCol w:w="770"/>
        <w:gridCol w:w="213"/>
        <w:gridCol w:w="983"/>
        <w:gridCol w:w="984"/>
        <w:gridCol w:w="452"/>
        <w:gridCol w:w="531"/>
        <w:gridCol w:w="983"/>
        <w:gridCol w:w="984"/>
        <w:gridCol w:w="983"/>
        <w:gridCol w:w="9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行年月日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保証金保管証書番号</w:t>
            </w:r>
          </w:p>
        </w:tc>
      </w:tr>
      <w:tr>
        <w:trPr>
          <w:trHeight w:val="360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このことについて調査したところ事実であることを証明する。なお、亡失した当該保証金保管証書は無効とする。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大月市会計管理者　　　　　　　　　　印　　　　　　</w:t>
            </w:r>
          </w:p>
        </w:tc>
      </w:tr>
      <w:tr>
        <w:trPr>
          <w:trHeight w:val="1200" w:hRule="exac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この保証金は、払出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振替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要する。　　　　　　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大月市会計管理者　　　　　　　　　　印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大月市指定金融機関　山梨中央銀行大月支店　　　　殿</w:t>
            </w:r>
          </w:p>
        </w:tc>
      </w:tr>
      <w:tr>
        <w:trPr>
          <w:trHeight w:val="1200" w:hRule="exac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金額を領収しました。　　　　　　　　　　　　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印　　　　　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6T16:36:00Z</cp:lastPrinted>
  <dcterms:modified xsi:type="dcterms:W3CDTF">2013-01-24T04:41:00Z</dcterms:modified>
  <cp:revision>18</cp:revision>
  <dc:subject/>
  <dc:title/>
</cp:coreProperties>
</file>