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7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35</w:t>
      </w:r>
      <w:r>
        <w:rPr>
          <w:sz w:val="18"/>
        </w:rPr>
        <w:t>、</w:t>
      </w:r>
      <w:r>
        <w:rPr>
          <w:sz w:val="18"/>
        </w:rPr>
        <w:t>92</w:t>
      </w:r>
      <w:r>
        <w:rPr>
          <w:sz w:val="18"/>
        </w:rPr>
        <w:t>、</w:t>
      </w:r>
      <w:r>
        <w:rPr>
          <w:sz w:val="18"/>
        </w:rPr>
        <w:t>99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1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628"/>
        <w:gridCol w:w="1628"/>
        <w:gridCol w:w="1628"/>
        <w:gridCol w:w="1628"/>
        <w:gridCol w:w="1628"/>
      </w:tblGrid>
      <w:tr>
        <w:trPr>
          <w:trHeight w:val="36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曜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年度　　合計収納日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会計管理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8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27"/>
        <w:gridCol w:w="1190"/>
        <w:gridCol w:w="342"/>
        <w:gridCol w:w="1954"/>
        <w:gridCol w:w="344"/>
        <w:gridCol w:w="1671"/>
        <w:gridCol w:w="348"/>
        <w:gridCol w:w="484"/>
        <w:gridCol w:w="485"/>
        <w:gridCol w:w="979"/>
        <w:gridCol w:w="356"/>
        <w:gridCol w:w="498"/>
        <w:gridCol w:w="1134"/>
        <w:gridCol w:w="350"/>
      </w:tblGrid>
      <w:tr>
        <w:trPr>
          <w:trHeight w:val="36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一般会</w:t>
            </w:r>
            <w:r>
              <w:rPr>
                <w:sz w:val="18"/>
              </w:rPr>
              <w:t>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利子及び配当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簡易水道特別会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サービス特別会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宅敷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入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及び手数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18"/>
              </w:rPr>
              <w:t>介護予防サービ</w:t>
            </w:r>
            <w:r>
              <w:rPr>
                <w:sz w:val="18"/>
              </w:rPr>
              <w:t>ス計画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民税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普通徴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越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入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子証明書発行手数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別徴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諸収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入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越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滞納繰越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延滞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越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基金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諸収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サービス合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会計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印刷業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後期高齢者医療特別会計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開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般合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険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月短期大学特別会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簡易水道合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以外の普通会計基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sz w:val="18"/>
              </w:rPr>
              <w:t>国有資産等所</w:t>
            </w:r>
            <w:r>
              <w:rPr>
                <w:sz w:val="18"/>
              </w:rPr>
              <w:t>在市町村交付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及び手数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下水道特別会計</w:t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授業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益者負担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督促手数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入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及び手数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入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督促手数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越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会計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民健康保険出産費資金貸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月短期大学合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入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延滞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特別会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越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雑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以外の特別会計基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方譲与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後期高齢者医療合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交付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督促手数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下水道合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歳入歳出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庫支出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保険特別会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育園負担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療養給付費等交付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保険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時借入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期高齢者交付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共済納付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給食費負担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県支出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県民税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普通徴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時繰替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共同事業交付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督促手数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料及び手数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利子及び配当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庫支出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宅使用料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入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支払基金交付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別徴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繰越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県支出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督促手数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税</w:t>
            </w:r>
            <w:r>
              <w:rPr>
                <w:sz w:val="18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延滞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利子及び配当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督促手数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住宅</w:t>
            </w:r>
            <w:r>
              <w:rPr>
                <w:sz w:val="18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諸収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諸収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延滞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督促手数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保育</w:t>
            </w:r>
            <w:r>
              <w:rPr>
                <w:sz w:val="18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庫支出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県支出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合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保険合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県民税保管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総合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4570" w:h="2063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9:00Z</dcterms:created>
  <dc:creator>(株)ぎょうせい</dc:creator>
  <dc:description/>
  <dc:language>en-US</dc:language>
  <cp:lastModifiedBy>rbdn</cp:lastModifiedBy>
  <dcterms:modified xsi:type="dcterms:W3CDTF">2013-01-24T04:40:00Z</dcterms:modified>
  <cp:revision>37</cp:revision>
  <dc:subject/>
  <dc:title/>
</cp:coreProperties>
</file>