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、</w:t>
      </w:r>
      <w:r>
        <w:rPr>
          <w:rFonts w:cs="Century"/>
        </w:rPr>
        <w:t>9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繰替払金補てん請求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100"/>
        <w:gridCol w:w="1995"/>
        <w:gridCol w:w="2730"/>
      </w:tblGrid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替払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科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款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金額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替払資金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款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上記のとおり繰替払いしたので、補てんするよう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課等長　　　　殿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会計管理者　　　　　　　　　　印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2</cp:revision>
  <dc:subject/>
  <dc:title/>
</cp:coreProperties>
</file>