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315"/>
        </w:rPr>
        <w:t>支払証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32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債権</w:t>
            </w:r>
            <w:r>
              <w:rPr>
                <w:rFonts w:cs="Century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1"/>
        <w:gridCol w:w="616"/>
        <w:gridCol w:w="616"/>
        <w:gridCol w:w="616"/>
        <w:gridCol w:w="616"/>
        <w:gridCol w:w="616"/>
        <w:gridCol w:w="616"/>
        <w:gridCol w:w="2848"/>
      </w:tblGrid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内容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47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金額を　　年　　月　　日支払いましたが、債権者から請求、領収書を徴することができないので、この支払証書を作成し、領収書に代え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属職氏名　　　　　　　　　　印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会計管理者　　　　　　　　　　印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40:00Z</dcterms:modified>
  <cp:revision>18</cp:revision>
  <dc:subject/>
  <dc:title/>
</cp:coreProperties>
</file>