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11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短期大学授業料納額告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