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10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国民年金保険料納入通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