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9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簡易水道使用料納付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