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7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105"/>
        </w:rPr>
        <w:t>保育料納入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