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5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国民健康保険税納税通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