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210"/>
        </w:rPr>
        <w:t>納入通知</w:t>
      </w:r>
      <w:r>
        <w:rPr>
          <w:rFonts w:cs="Century"/>
        </w:rPr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576"/>
        <w:gridCol w:w="1370"/>
        <w:gridCol w:w="2304"/>
        <w:gridCol w:w="2257"/>
        <w:gridCol w:w="2258"/>
      </w:tblGrid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様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　　　　　　　　　　　　　　　　　　　　　円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納期限　　　　　　　　　　　　　　　年　　月　　日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年度　　所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会計　　款　　項　　目　　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細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上記の通り納入して下さい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納入場所　大月市指定金融機関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大月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出納員・金融機関保管</w:t>
            </w:r>
            <w:r>
              <w:rPr>
                <w:rFonts w:cs="Century"/>
              </w:rPr>
              <w:t>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大月市長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105"/>
        </w:rPr>
        <w:t>領収済通知</w:t>
      </w:r>
      <w:r>
        <w:rPr>
          <w:rFonts w:cs="Century"/>
        </w:rPr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571"/>
        <w:gridCol w:w="1375"/>
        <w:gridCol w:w="2304"/>
        <w:gridCol w:w="2257"/>
        <w:gridCol w:w="2258"/>
      </w:tblGrid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　　　　　　　　　　　　　　　　　　　　　円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納期限　　　　　　　　　　　　　　　年　　月　　日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　　年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会計　　款　　項　　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節　　細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通り領収しましたので通知しま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出納員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指定金融機関領収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納入場所　大月市指定金融機関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月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会計管理者保管</w:t>
            </w:r>
            <w:r>
              <w:rPr>
                <w:rFonts w:cs="Century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100"/>
        <w:jc w:val="center"/>
        <w:rPr/>
      </w:pPr>
      <w:r>
        <w:rPr>
          <w:rFonts w:cs="Century"/>
          <w:spacing w:val="420"/>
        </w:rPr>
        <w:t>領収</w:t>
      </w:r>
      <w:r>
        <w:rPr>
          <w:rFonts w:cs="Century"/>
        </w:rPr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606"/>
        <w:gridCol w:w="1340"/>
        <w:gridCol w:w="2304"/>
        <w:gridCol w:w="2257"/>
        <w:gridCol w:w="2258"/>
      </w:tblGrid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　　　　　　　　　　　　　　　　　　　　　円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納期限　　　　　　　　　　　　　　　年　　月　　日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　　年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会計　款　項　　目　　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細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通り領収しましたので通知しま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会計管理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出納員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指定金融機関領収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納入場所　大月市指定金融機関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大月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者交付用</w:t>
            </w:r>
            <w:r>
              <w:rPr>
                <w:rFonts w:cs="Century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53:00Z</cp:lastPrinted>
  <dcterms:modified xsi:type="dcterms:W3CDTF">2013-01-24T04:40:00Z</dcterms:modified>
  <cp:revision>25</cp:revision>
  <dc:subject/>
  <dc:title/>
</cp:coreProperties>
</file>