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支出負担行為の整理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3"/>
        <w:gridCol w:w="1452"/>
        <w:gridCol w:w="1452"/>
        <w:gridCol w:w="92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節の説明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を行う時期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に必要な書類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員報酬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内訳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委員報酬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勤職員報酬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手当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算書、履歴書　戸籍謄本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退職手当を除く手当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の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内訳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払込通知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補償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人病院等の請求書、領収書、戸籍謄本、死亡届、その他事実の発生及び給付の算定を明らかにする書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及び退職年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用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雇用決定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支給調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期雇用賃金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内によるものとする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償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者内訳書又は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旅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費用弁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命令カー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需用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耗品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賄材料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飼料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薬材料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刷製本費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修繕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光熱水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糧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務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郵便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搬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告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耕翻訳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手数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保険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損害保険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及び賃借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請負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計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仕様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購入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有財産購入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測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平面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登記簿謄本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有財産取得・処分審査委員会承認書又は会議録の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購入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補助及び交付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決定を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業計画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担金、交付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助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又は内訳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貸付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を決定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補填及び賠償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償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を締結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賠償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填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賠償、補てんに関する書類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還金利子及び割引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訳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投資及び出資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又は出資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又は申込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積立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立てを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附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寄附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課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出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出しをしようとすると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伺いの決裁のあったと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伺いの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別表第5(第49条関係)</dc:title>
</cp:coreProperties>
</file>