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支出負担行為の伺いの区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760"/>
        <w:gridCol w:w="1530"/>
        <w:gridCol w:w="1529"/>
        <w:gridCol w:w="1529"/>
        <w:gridCol w:w="153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執行伺兼支出負担行為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伺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伺兼支出命令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務管理課契約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報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手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退職手当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記以外のも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共済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災害補償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恩給及び退職年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賃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報償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念品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記以外のも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旅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際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需用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集中管理分、単価契約に価格が決定しているも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の購入及び修繕、公有財産の補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ただ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の教育物品は除く</w:t>
            </w:r>
          </w:p>
        </w:tc>
      </w:tr>
      <w:tr>
        <w:trPr/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検に係る経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食糧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刷製本費、賄材料費、医薬材料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ただし、保育所賄い材料費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役務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手数料、広告料、筆耕翻訳料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記以外のも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委託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工事を伴うも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記以外のも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ただし、継続的なものは除く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使用料及び賃借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事請負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</w:tr>
      <w:tr>
        <w:trPr/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原材料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価契約により価格が決定してい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記以外のも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有財産購入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備品購入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以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ただ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万円未満の教育備品は除く</w:t>
            </w:r>
          </w:p>
        </w:tc>
      </w:tr>
      <w:tr>
        <w:trPr/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負担金補助及び交付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負担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記以外のも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扶助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貸付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補償・補填及び賠償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償還金利子及び割引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長期債元利償還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記以外のも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投資及び出資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積立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寄付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課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動車重量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記以外のも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繰出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振替命令書によるものは除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この表の規定にかかわらず、契約及び支出負担行為から支払までに日数を要するものは、支出負担行為伺兼支出命令書によることはできない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この表及び前項の規定にかかわらず、生活保護費、障害者福祉費及び老人福祉費のうち扶助費は、金額にかかわらず、支出負担行為伺兼支出命令書によ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1:00Z</dcterms:created>
  <dc:creator>(株)ぎょうせい</dc:creator>
  <dc:description/>
  <dc:language>en-US</dc:language>
  <cp:lastModifiedBy>西日本法規出版</cp:lastModifiedBy>
  <dcterms:modified xsi:type="dcterms:W3CDTF">2013-01-23T12:51:00Z</dcterms:modified>
  <cp:revision>2</cp:revision>
  <dc:subject/>
  <dc:title>別表第3(第47条関係)</dc:title>
</cp:coreProperties>
</file>