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財務書類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3534"/>
        <w:gridCol w:w="2214"/>
        <w:gridCol w:w="1892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様式番号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書類名称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作成者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偏てつ帳簿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様式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入歳出予算見積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部等長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継続費見積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繰越明許費見積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債務負担行為見積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継続費執行状況等調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債務負担行為支出予定額等調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継続費繰越調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継続費精算調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繰越明許費繰越調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事故繰越し繰越予定調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事故繰越し繰越調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入・歳出予算執行計画調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備費充用要求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備費充用通知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務部長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出簿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算流用要求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等長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算流用通知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企画財政課長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出簿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収入支出見込額調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等長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収入現計表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会計管理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入簿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現計表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出簿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定通知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集合／単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等長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入簿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定更正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集合／単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納入通知書等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領収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収納日報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会計管理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収入伝票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入簿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不渡証券受領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証券不渡通知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督促状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等長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不納欠損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集合／単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入簿、現金出納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A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科目更正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入簿又は歳出薄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B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入簿又は歳出薄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過誤納金還付命令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集合／単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入簿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A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払通知票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会計管理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B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払案内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算執行伺兼支出負担行為伺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集合／単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)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物品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等長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委託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工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一般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算執行変更伺兼支出負担行為更正伺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集合／単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)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物品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委託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工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一般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伺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集合／単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)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物品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委託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工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一般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更正伺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集合／単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)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物品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委託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工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一般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伺兼支出命令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集合／単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)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物品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出簿</w:t>
            </w:r>
          </w:p>
        </w:tc>
      </w:tr>
      <w:tr>
        <w:trPr/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一般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命令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集合／単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出簿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払証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資金前渡職員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精算命令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出簿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納付書集計表兼繰替払報告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会計管理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繰替払補てん請求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払案内書再交付申請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債権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戻入命令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等長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出簿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返納通知書等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出納印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領収印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印影届出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定金融機関等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不払証券発生通知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払日計表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定金融機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合計収納日報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出納日計表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削除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預金現在高報告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市有財産調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務部長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時借入金借入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償還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伺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証金納付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等長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証金保管証書預り証亡失届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証金保管証書預り証を亡失した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証金保管証書亡失届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証金保管証書を亡失した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管有価証券納付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等長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札保証金充当承諾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落札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保証金充当承諾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違約金控除通知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等長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検査調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検査員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検収調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検収員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物品購入報告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資金前渡職員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物品振替通知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等長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物品保管委託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物品受託整理票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受託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不用品売却調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等長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物品棄却調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生産物売却調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物品交換調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部等長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物品譲与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譲渡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調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51:00Z</dcterms:created>
  <dc:creator>(株)ぎょうせい</dc:creator>
  <dc:description/>
  <dc:language>en-US</dc:language>
  <cp:lastModifiedBy>西日本法規出版</cp:lastModifiedBy>
  <dcterms:modified xsi:type="dcterms:W3CDTF">2013-01-23T12:51:00Z</dcterms:modified>
  <cp:revision>2</cp:revision>
  <dc:subject/>
  <dc:title>別表第2(第24条関係)</dc:title>
</cp:coreProperties>
</file>