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付帳簿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2896"/>
        <w:gridCol w:w="362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帳簿名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付義務者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偏てつ書類又は様式番号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金出納日計表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管理者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証券納付整理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金前渡整理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概算払整理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金払整理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権台帳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金台帳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財産記録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有有価証券出納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管有価証券出納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出納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現計表、調定通知書、調定更正書、収入伝票、不納欠損書、科目更正書、過誤納金還付命令支出現計表、科目更正書、支出負担行為兼支出命令書、支出命令書、予備費充用通知書、予算流用通知書、精算命令書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出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品台帳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時借入金整理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企画財政課長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債台帳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要備品台帳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出予算執行状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等長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受払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生産物報告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用物品貸与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貸付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品使用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徴収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定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滞納整理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渡資金出納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金前渡職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占有物品受払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占有物品を管理する者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1:00Z</dcterms:created>
  <dc:creator>(株)ぎょうせい</dc:creator>
  <dc:description/>
  <dc:language>en-US</dc:language>
  <cp:lastModifiedBy>西日本法規出版</cp:lastModifiedBy>
  <dcterms:modified xsi:type="dcterms:W3CDTF">2013-01-23T12:51:00Z</dcterms:modified>
  <cp:revision>2</cp:revision>
  <dc:subject/>
  <dc:title>別表第1(第23条関係)</dc:title>
</cp:coreProperties>
</file>