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51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掌事務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課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現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金に代えて納付される証券及び基金に属する現金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及び有価証券の出納及び保管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会計管理者及び出納員の公印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現金、有価証券及び証書の記録管理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決算の調整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支出負担行為の確認及び支出命令の審査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小切手の振出し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7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報酬等の支払調書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8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物品の出納保管及び処分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9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指定金融機関等の指導監督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0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の検査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検査記録の整備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優良建設工事請負業者の表彰に関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設計内容に係る指導助言に関すること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4:00Z</dcterms:created>
  <dc:creator>(株)ぎょうせい</dc:creator>
  <dc:description/>
  <dc:language>en-US</dc:language>
  <cp:lastModifiedBy>西日本法規出版</cp:lastModifiedBy>
  <dcterms:modified xsi:type="dcterms:W3CDTF">2013-04-15T11:24:00Z</dcterms:modified>
  <cp:revision>2</cp:revision>
  <dc:subject/>
  <dc:title>別表第2(第3条関係)</dc:title>
</cp:coreProperties>
</file>