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391"/>
        <w:gridCol w:w="228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一次評定者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二次評定者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評定者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監督員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一次評定者の所属する上位の職位の者とする。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23:00Z</dcterms:created>
  <dc:creator>(株)ぎょうせい</dc:creator>
  <dc:description/>
  <dc:language>en-US</dc:language>
  <cp:lastModifiedBy>rbwk</cp:lastModifiedBy>
  <dcterms:modified xsi:type="dcterms:W3CDTF">2009-05-08T04:23:00Z</dcterms:modified>
  <cp:revision>2</cp:revision>
  <dc:subject/>
  <dc:title>別表(第4条関係)</dc:title>
</cp:coreProperties>
</file>