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被措置者状況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大月市福祉事務所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施設の名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</w:rPr>
        <w:t>施設の</w:t>
      </w:r>
      <w:r>
        <w:rPr/>
        <w:t>長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8"/>
        <w:gridCol w:w="684"/>
        <w:gridCol w:w="2808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1985</wp:posOffset>
                      </wp:positionH>
                      <wp:positionV relativeFrom="paragraph">
                        <wp:posOffset>18415</wp:posOffset>
                      </wp:positionV>
                      <wp:extent cx="443865" cy="48387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880" cy="483840"/>
                                <a:chOff x="0" y="0"/>
                                <a:chExt cx="44388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38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160 h 274320"/>
                                    <a:gd name="textAreaBottom" fmla="*/ 263160 h 27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0"/>
                                  <a:ext cx="38160" cy="48384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1160 h 274320"/>
                                    <a:gd name="textAreaBottom" fmla="*/ 263160 h 27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55pt;margin-top:1.45pt;width:34.95pt;height:38.1pt" coordorigin="5011,29" coordsize="699,76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11;top:29;width:59;height:76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650;top:29;width:59;height:761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当施設に入所している被措置者について、措置の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停止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必要が生じたので、老人</w:t>
            </w:r>
          </w:p>
        </w:tc>
      </w:tr>
    </w:tbl>
    <w:p>
      <w:pPr>
        <w:pStyle w:val="Normal"/>
        <w:rPr/>
      </w:pPr>
      <w:r>
        <w:rPr/>
        <w:t>福祉法施行規則第</w:t>
      </w:r>
      <w:r>
        <w:rPr/>
        <w:t>6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被措置者の氏名　　　　　　　　　　　　　　　　年齢　　　歳　　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措置の変更、停止又は廃止をしようと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措置の変更、停止又は廃止を必要とする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3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11-07T02:33:00Z</dcterms:modified>
  <cp:revision>23</cp:revision>
  <dc:subject/>
  <dc:title/>
</cp:coreProperties>
</file>