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大月市福祉事務所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老人ホーム管理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措置費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老人福祉法第</w:t>
      </w:r>
      <w:r>
        <w:rPr/>
        <w:t>11</w:t>
      </w:r>
      <w:r>
        <w:rPr/>
        <w:t>条の規定により入所委託されている被措置者に対する　　年　　月分措置費を次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金額　　　　　　　　　　円　　実人員　　　　　　　　　　人</w:t>
      </w:r>
    </w:p>
    <w:p>
      <w:pPr>
        <w:pStyle w:val="Normal"/>
        <w:jc w:val="right"/>
        <w:rPr/>
      </w:pPr>
      <w:r>
        <w:rPr/>
        <w:t>延人員　　　　　　　　　　人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636"/>
        <w:gridCol w:w="2088"/>
        <w:gridCol w:w="1032"/>
        <w:gridCol w:w="1032"/>
        <w:gridCol w:w="1032"/>
        <w:gridCol w:w="1032"/>
        <w:gridCol w:w="1032"/>
      </w:tblGrid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被措置者氏</w:t>
            </w:r>
            <w:r>
              <w:rPr/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葬祭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3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12</cp:revision>
  <dc:subject/>
  <dc:title/>
</cp:coreProperties>
</file>