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　　養護受託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大月市福祉事務所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養護受託者決定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なたは、　　　　年　　月　　日付けで養護受託者の申出をされましたが、次のとおり養護受託者として決定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登録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35"/>
        </w:rPr>
        <w:t>登録番</w:t>
      </w:r>
      <w:r>
        <w:rPr/>
        <w:t>号　　　　　　第　　　　　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データ課</cp:lastModifiedBy>
  <cp:lastPrinted>2007-10-31T09:16:00Z</cp:lastPrinted>
  <dcterms:modified xsi:type="dcterms:W3CDTF">2007-11-07T02:33:00Z</dcterms:modified>
  <cp:revision>91</cp:revision>
  <dc:subject/>
  <dc:title/>
</cp:coreProperties>
</file>