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調査記録</w:t>
      </w:r>
      <w:r>
        <w:rPr/>
        <w:t>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840"/>
        <w:gridCol w:w="810"/>
        <w:gridCol w:w="2550"/>
        <w:gridCol w:w="1080"/>
      </w:tblGrid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ース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訪問調査記録</w:t>
            </w:r>
            <w:r>
              <w:rPr/>
              <w:t>(</w:t>
            </w:r>
            <w:r>
              <w:rPr/>
              <w:t>　　　　　　年　　　月　　　日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接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措置の依頼に至る経緯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本人の生活歴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本人の現在の状況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同居者及び扶養義務者の状況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</w:t>
            </w:r>
            <w:r>
              <w:rPr/>
              <w:t>(</w:t>
            </w:r>
            <w:r>
              <w:rPr/>
              <w:t>離婚　再婚　死別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供の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子　　　　　人　　養子　　　　　人　　うち　死別　　　人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健康状態、身体・精神の状況の詳細は別紙「入所判定審査票」によ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調査記録</w:t>
      </w:r>
      <w:r>
        <w:rPr/>
        <w:t>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2"/>
        <w:gridCol w:w="624"/>
        <w:gridCol w:w="1344"/>
        <w:gridCol w:w="2512"/>
        <w:gridCol w:w="1928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人</w:t>
            </w:r>
            <w:r>
              <w:rPr/>
              <w:t>の収入状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</w:t>
            </w:r>
            <w:r>
              <w:rPr/>
              <w:t>(</w:t>
            </w:r>
            <w:r>
              <w:rPr/>
              <w:t>　　　年　　　月　　　日　開始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恩給・年金等の収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  <w:r>
              <w:rPr/>
              <w:t>(</w:t>
            </w:r>
            <w:r>
              <w:rPr/>
              <w:t>　年分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の加入状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国民健康保険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社会保険本人</w:t>
            </w:r>
            <w:r>
              <w:rPr/>
              <w:t>(</w:t>
            </w:r>
            <w:r>
              <w:rPr/>
              <w:t>継続療養適用の有・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社会保険被扶養者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被保険者氏名・続柄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遠隔地保険の適用の有・無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加入していない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身の上</w:t>
            </w:r>
            <w:r>
              <w:rPr/>
              <w:t>の状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ホームへの入所意思の確認</w:t>
            </w:r>
            <w:r>
              <w:rPr/>
              <w:t>(</w:t>
            </w:r>
            <w:r>
              <w:rPr/>
              <w:t>　有　無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本ケースに対する総合的な所見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調査記録</w:t>
      </w:r>
      <w:r>
        <w:rPr/>
        <w:t>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80"/>
        <w:gridCol w:w="840"/>
        <w:gridCol w:w="3240"/>
      </w:tblGrid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入所判定委員会の判定結果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年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結果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養護老人ホームの対象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特別養護老人ホームの対象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老人ホーム入所の対象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措置の開始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5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57</cp:revision>
  <dc:subject/>
  <dc:title/>
</cp:coreProperties>
</file>