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ケース番号登載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20"/>
        <w:gridCol w:w="624"/>
        <w:gridCol w:w="1248"/>
        <w:gridCol w:w="624"/>
        <w:gridCol w:w="1248"/>
        <w:gridCol w:w="1536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措置者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入所前住</w:t>
            </w:r>
            <w:r>
              <w:rPr/>
              <w:t>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開始日</w:t>
            </w:r>
          </w:p>
          <w:p>
            <w:pPr>
              <w:pStyle w:val="Normal"/>
              <w:jc w:val="center"/>
              <w:rPr/>
            </w:pPr>
            <w:r>
              <w:rPr/>
              <w:t>措置変更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廃止日</w:t>
            </w:r>
          </w:p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05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11</cp:revision>
  <dc:subject/>
  <dc:title/>
</cp:coreProperties>
</file>