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095"/>
        <w:gridCol w:w="5926"/>
        <w:gridCol w:w="161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非違行為の種類</w:t>
            </w:r>
          </w:p>
        </w:tc>
        <w:tc>
          <w:tcPr>
            <w:tcW w:w="592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非違行為の具体</w:t>
            </w:r>
          </w:p>
        </w:tc>
        <w:tc>
          <w:tcPr>
            <w:tcW w:w="1617"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懲戒処分の種類</w:t>
            </w:r>
          </w:p>
        </w:tc>
      </w:tr>
      <w:tr>
        <w:trPr/>
        <w:tc>
          <w:tcPr>
            <w:tcW w:w="9638"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服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09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欠勤</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正当な理由なく</w:t>
            </w:r>
            <w:r>
              <w:rPr>
                <w:rFonts w:cs="Times New Roman" w:ascii="ＭＳ 明朝" w:hAnsi="ＭＳ 明朝"/>
                <w:kern w:val="0"/>
                <w:sz w:val="20"/>
              </w:rPr>
              <w:t>10</w:t>
            </w:r>
            <w:r>
              <w:rPr>
                <w:rFonts w:ascii="ＭＳ 明朝" w:hAnsi="ＭＳ 明朝" w:cs="Times New Roman"/>
                <w:kern w:val="0"/>
                <w:sz w:val="20"/>
              </w:rPr>
              <w:t>日以内の間勤務を欠い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正当な理由なく</w:t>
            </w:r>
            <w:r>
              <w:rPr>
                <w:rFonts w:cs="Times New Roman" w:ascii="ＭＳ 明朝" w:hAnsi="ＭＳ 明朝"/>
                <w:kern w:val="0"/>
                <w:sz w:val="20"/>
              </w:rPr>
              <w:t>11</w:t>
            </w:r>
            <w:r>
              <w:rPr>
                <w:rFonts w:ascii="ＭＳ 明朝" w:hAnsi="ＭＳ 明朝" w:cs="Times New Roman"/>
                <w:kern w:val="0"/>
                <w:sz w:val="20"/>
              </w:rPr>
              <w:t>日以上</w:t>
            </w:r>
            <w:r>
              <w:rPr>
                <w:rFonts w:cs="Times New Roman" w:ascii="ＭＳ 明朝" w:hAnsi="ＭＳ 明朝"/>
                <w:kern w:val="0"/>
                <w:sz w:val="20"/>
              </w:rPr>
              <w:t>20</w:t>
            </w:r>
            <w:r>
              <w:rPr>
                <w:rFonts w:ascii="ＭＳ 明朝" w:hAnsi="ＭＳ 明朝" w:cs="Times New Roman"/>
                <w:kern w:val="0"/>
                <w:sz w:val="20"/>
              </w:rPr>
              <w:t>日以内の間勤務を欠い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正当な理由なく</w:t>
            </w:r>
            <w:r>
              <w:rPr>
                <w:rFonts w:cs="Times New Roman" w:ascii="ＭＳ 明朝" w:hAnsi="ＭＳ 明朝"/>
                <w:kern w:val="0"/>
                <w:sz w:val="20"/>
              </w:rPr>
              <w:t>21</w:t>
            </w:r>
            <w:r>
              <w:rPr>
                <w:rFonts w:ascii="ＭＳ 明朝" w:hAnsi="ＭＳ 明朝" w:cs="Times New Roman"/>
                <w:kern w:val="0"/>
                <w:sz w:val="20"/>
              </w:rPr>
              <w:t>日以上の間勤務を欠い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遅刻・早退</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勤務時間の始め又は終わりに繰り返し勤務を欠い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休暇の虚偽申請</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傷病休暇又は特別休暇について虚偽の申請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態度不良</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勤務時間中に職場を離脱して職務を怠り、公務の運営に支障を生じさせ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場内秩序びん乱</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他の職員に対する暴行により職場の秩序を乱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他の職員に対する暴言により職場の秩序を乱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虚偽報告</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事実をねつ造して虚偽の報告を行っ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違法な職員団体活動</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6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違反して同盟罷業、怠業その他の争議行為をなし、又は公務の正常な運営を阻害する怠業的行為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法第</w:t>
            </w:r>
            <w:r>
              <w:rPr>
                <w:rFonts w:cs="Times New Roman" w:ascii="ＭＳ 明朝" w:hAnsi="ＭＳ 明朝"/>
                <w:kern w:val="0"/>
                <w:sz w:val="20"/>
              </w:rPr>
              <w:t>3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違反して同項前段に規定する違法な行為を企て、又はその遂行を共謀し、そそのかし、若しくはあおっ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秘密漏えい</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務上知ることのできた秘密を漏らし、公務の運営に重大な支障を生じさせ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人の秘密情報の目的外収集</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権を濫用して個人の秘密に属する事項が記録された文書等を当該業務以外の目的で収集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政治的目的を有する文書の配布</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政治的目的を有する文書等を配布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兼業の承認等を得る手続きのけ怠</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営利企業の役員等の職を兼ね、若しくは自ら営利企業を営むことの承認を得る手続又は報酬を得て、営利企業以外の事業の団体の役員等を兼ね、その他事業若しくは事務に従事することの許可を得る手続を怠り、これらの兼業を行っ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セクシュアル・ハラスメント</w:t>
            </w:r>
            <w:r>
              <w:rPr>
                <w:rFonts w:cs="Times New Roman" w:ascii="ＭＳ 明朝" w:hAnsi="ＭＳ 明朝"/>
                <w:kern w:val="0"/>
                <w:sz w:val="20"/>
              </w:rPr>
              <w:t>(</w:t>
            </w:r>
            <w:r>
              <w:rPr>
                <w:rFonts w:ascii="ＭＳ 明朝" w:hAnsi="ＭＳ 明朝" w:cs="Times New Roman"/>
                <w:kern w:val="0"/>
                <w:sz w:val="20"/>
              </w:rPr>
              <w:t>他の者を不快にさせる職場における性的な言動及び他の職員を不快にさせる職場外における性的な言動</w:t>
            </w:r>
            <w:r>
              <w:rPr>
                <w:rFonts w:cs="Times New Roman" w:ascii="ＭＳ 明朝" w:hAnsi="ＭＳ 明朝"/>
                <w:kern w:val="0"/>
                <w:sz w:val="20"/>
              </w:rPr>
              <w:t>)</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暴行若しくは脅迫を用いてわいせつな行為をし、又は職場における上司・部下等の関係に基づく影響力を用いることにより強いて性的関係を結び若しくはわいせつな行為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相手の意に反することを認識の上で、わいせつな言辞、性的な内容の電話、性的な内容の手紙・電子メールの送付、身体的接触、つきまとい等の性的な言動</w:t>
            </w:r>
            <w:r>
              <w:rPr>
                <w:rFonts w:cs="Times New Roman" w:ascii="ＭＳ 明朝" w:hAnsi="ＭＳ 明朝"/>
                <w:kern w:val="0"/>
                <w:sz w:val="20"/>
              </w:rPr>
              <w:t>(</w:t>
            </w:r>
            <w:r>
              <w:rPr>
                <w:rFonts w:ascii="ＭＳ 明朝" w:hAnsi="ＭＳ 明朝" w:cs="Times New Roman"/>
                <w:kern w:val="0"/>
                <w:sz w:val="20"/>
              </w:rPr>
              <w:t>以下「わいせつな言辞等の性的な言動」という。</w:t>
            </w:r>
            <w:r>
              <w:rPr>
                <w:rFonts w:cs="Times New Roman" w:ascii="ＭＳ 明朝" w:hAnsi="ＭＳ 明朝"/>
                <w:kern w:val="0"/>
                <w:sz w:val="20"/>
              </w:rPr>
              <w:t>)</w:t>
            </w:r>
            <w:r>
              <w:rPr>
                <w:rFonts w:ascii="ＭＳ 明朝" w:hAnsi="ＭＳ 明朝" w:cs="Times New Roman"/>
                <w:kern w:val="0"/>
                <w:sz w:val="20"/>
              </w:rPr>
              <w:t>を繰り返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わいせつな言辞等の性的な言動を執拗に繰り返したことにより相手が強度の心的ストレスの重積による精神疾患に罹患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相手の意に反することを認識の上で、わいせつな言辞等の性的な言動を行っ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9638"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金公物の取扱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横領</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公金又は公物を横領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窃取</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公金又は公物を窃取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詐取</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人を欺いて公金又は公物を交付させ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紛失</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公金又は公物を紛失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盗難</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重大な過失により公金又は公物の盗難に遭っ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物損壊</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故意に職場において公物を損壊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火・爆発</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過失により職場において出火、爆発を引き起こ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諸給与の違法支払・不適正受給</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故意に法令に違反して給与等を不正に支給した場合又は故意に届出を怠り、若しくは虚偽の届出をするなどして給与等を不正に受給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金・公物処理不適正</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自己保管中の公金の流用等公金又は公物の不適正な処理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コンピュータの不適正使用</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場のコンピュータをその職務に関連しない不適正な目的で使用し、公務の運営に支障を生じさせ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9638"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務外非行</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火</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放火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殺人</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人を殺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傷害</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人の身体を傷害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暴行・けんか</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暴行を加え、又はけんかをした職員が人を傷害するに至らなかっ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器物損壊</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故意に他人の物を損壊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横領</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自己の占有する他人の物</w:t>
            </w:r>
            <w:r>
              <w:rPr>
                <w:rFonts w:cs="Times New Roman" w:ascii="ＭＳ 明朝" w:hAnsi="ＭＳ 明朝"/>
                <w:kern w:val="0"/>
                <w:sz w:val="20"/>
              </w:rPr>
              <w:t>(</w:t>
            </w:r>
            <w:r>
              <w:rPr>
                <w:rFonts w:ascii="ＭＳ 明朝" w:hAnsi="ＭＳ 明朝" w:cs="Times New Roman"/>
                <w:kern w:val="0"/>
                <w:sz w:val="20"/>
              </w:rPr>
              <w:t>公金及び公物を除く。</w:t>
            </w:r>
            <w:r>
              <w:rPr>
                <w:rFonts w:cs="Times New Roman" w:ascii="ＭＳ 明朝" w:hAnsi="ＭＳ 明朝"/>
                <w:kern w:val="0"/>
                <w:sz w:val="20"/>
              </w:rPr>
              <w:t>)</w:t>
            </w:r>
            <w:r>
              <w:rPr>
                <w:rFonts w:ascii="ＭＳ 明朝" w:hAnsi="ＭＳ 明朝" w:cs="Times New Roman"/>
                <w:kern w:val="0"/>
                <w:sz w:val="20"/>
              </w:rPr>
              <w:t>を横領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窃盗・強盗</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他人の財物を窃取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暴行又は脅迫を用いて他人の財物を強取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詐欺・恐喝</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人を欺いて財物を交付させ、又は人を恐喝して財物を交付させ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賭博</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賭博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常習として賭博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麻薬・覚せい剤等の所持又は使用</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麻薬・覚せい剤等を所持又は使用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酩酊による粗野な言動等</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酩酊して、公共の場所や乗物において、公衆に迷惑をかけるような著しく粗野又は乱暴な言動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淫行</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歳未満の者に対して、金品その他財産上の利益を代償として供与し、又は供与することを約束して淫行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痴漢行為</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公共の乗物等において痴漢行為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9638"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事故・交通法規違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09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飲酒運転で人身事故を伴うもの</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酒酔い運転をして人を死亡させ、又は重篤な傷害を負わせ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酒酔い運転をして人に傷害を負わせ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酒酔い運転をして人に傷害を負わせ、かつ、事故後の救護を怠る等の措置義務違反</w:t>
            </w:r>
            <w:r>
              <w:rPr>
                <w:rFonts w:cs="Times New Roman" w:ascii="ＭＳ 明朝" w:hAnsi="ＭＳ 明朝"/>
                <w:kern w:val="0"/>
                <w:sz w:val="20"/>
              </w:rPr>
              <w:t>(</w:t>
            </w:r>
            <w:r>
              <w:rPr>
                <w:rFonts w:ascii="ＭＳ 明朝" w:hAnsi="ＭＳ 明朝" w:cs="Times New Roman"/>
                <w:kern w:val="0"/>
                <w:sz w:val="20"/>
              </w:rPr>
              <w:t>以下「救護等の措置義務違反」という。</w:t>
            </w:r>
            <w:r>
              <w:rPr>
                <w:rFonts w:cs="Times New Roman" w:ascii="ＭＳ 明朝" w:hAnsi="ＭＳ 明朝"/>
                <w:kern w:val="0"/>
                <w:sz w:val="20"/>
              </w:rPr>
              <w:t>)</w:t>
            </w:r>
            <w:r>
              <w:rPr>
                <w:rFonts w:ascii="ＭＳ 明朝" w:hAnsi="ＭＳ 明朝" w:cs="Times New Roman"/>
                <w:kern w:val="0"/>
                <w:sz w:val="20"/>
              </w:rPr>
              <w:t>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酒気帯び運転をして人を死亡させ、又は重篤な傷害を負わせ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酒気帯び運転をして人を死亡させ、又は重篤な傷害を負わせ、かつ、救護等の措置義務違反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酒気帯び運転をして人に傷害を負わせ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停職又は減給</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酒気帯び運転をして人に傷害を負わせ、かつ、救護等の措置義務違反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飲酒運転以外で人身事故を伴うもの</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人を死亡させ、又は重篤な傷害を負わせ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停職又は減給</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人を死亡させ、又は重篤な傷害を負わせ、かつ、救護等の措置義務違反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人に傷害を負わせ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人に傷害を負わせ、かつ、救護等の措置義務違反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09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交通法規違反</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酒酔い運転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停職又は減給</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酒酔い運転し、かつ、物の損壊をした場合において、その後の危険防止を怠る等の措置義務違反</w:t>
            </w:r>
            <w:r>
              <w:rPr>
                <w:rFonts w:cs="Times New Roman" w:ascii="ＭＳ 明朝" w:hAnsi="ＭＳ 明朝"/>
                <w:kern w:val="0"/>
                <w:sz w:val="20"/>
              </w:rPr>
              <w:t>(</w:t>
            </w:r>
            <w:r>
              <w:rPr>
                <w:rFonts w:ascii="ＭＳ 明朝" w:hAnsi="ＭＳ 明朝" w:cs="Times New Roman"/>
                <w:kern w:val="0"/>
                <w:sz w:val="20"/>
              </w:rPr>
              <w:t>以下「危険防止等の措置義務違反」という。</w:t>
            </w:r>
            <w:r>
              <w:rPr>
                <w:rFonts w:cs="Times New Roman" w:ascii="ＭＳ 明朝" w:hAnsi="ＭＳ 明朝"/>
                <w:kern w:val="0"/>
                <w:sz w:val="20"/>
              </w:rPr>
              <w:t>)</w:t>
            </w:r>
            <w:r>
              <w:rPr>
                <w:rFonts w:ascii="ＭＳ 明朝" w:hAnsi="ＭＳ 明朝" w:cs="Times New Roman"/>
                <w:kern w:val="0"/>
                <w:sz w:val="20"/>
              </w:rPr>
              <w:t>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酒気帯び運転、著しい速度超過等の悪質な交通法規違反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減給又は戒告</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酒気帯び運転、著しい速度超過等の悪質な交通法規違反をし、かつ、物の損壊をした場合において、危険防止等の措置義務違反を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9638"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ネットワーク利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09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正アクセス</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他人のパスワードを使用し、又はコンピュータ・システムにおける安全上の不備を利用して不正にネットワークにアクセスし、システム又は情報資産等の破壊若しくは改ざんを行い又は情報を漏えいさせ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他人のパスワードを使用し、又はコンピュータ・システムにおける安全上の不備を利用して不正にネットワークにアクセス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09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正アクセス等のほう助</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ネットワーク管理者又はパスワードを付与されている利用権者のパスワードを第三者に提供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09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ウイルス・不正プログラム等の利用</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故意にウイルス又は不正なプログラム等を利用してシステム又は情報資産等を損壊させ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故意にウイルス又は不正なプログラム等を利用してネットワークの適正な運用を妨げ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9638"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理監督者・関係職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09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理監督責任</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所属職員の非違行為を了知していたにもかかわらず、その事実を隠蔽し、又は黙認し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所属職員が懲戒処分を受けることに関し、指揮監督に適正を欠いてい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09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関係職員の懲戒処分</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非違行為をした職員に対し、当該非違行為にかかる事項を教唆し、又は当該非違行為をほう助したと認められる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減給又は戒告</w:t>
            </w:r>
          </w:p>
        </w:tc>
      </w:tr>
      <w:tr>
        <w:trPr/>
        <w:tc>
          <w:tcPr>
            <w:tcW w:w="209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員の非違行為を了知していたにも関わらず、これを黙認し、又は当該職員と共に非違行為の全部又は一部を行った場合</w:t>
            </w:r>
          </w:p>
        </w:tc>
        <w:tc>
          <w:tcPr>
            <w:tcW w:w="16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23:00Z</dcterms:created>
  <dc:creator>(株)ぎょうせい</dc:creator>
  <dc:description/>
  <dc:language>en-US</dc:language>
  <cp:lastModifiedBy>rbwk</cp:lastModifiedBy>
  <dcterms:modified xsi:type="dcterms:W3CDTF">2009-05-08T04:23:00Z</dcterms:modified>
  <cp:revision>2</cp:revision>
  <dc:subject/>
  <dc:title>別表(第2条関係)</dc:title>
</cp:coreProperties>
</file>