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体育施設の使用時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時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グラウン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陸上競技場、野球場、フィールド、テニスコー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体育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武道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7(第13条関係)</dc:title>
</cp:coreProperties>
</file>