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武道館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234"/>
        <w:gridCol w:w="323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昼間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～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間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～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準専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専用とは、武道館の全部を使用することをいう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準専用とは、武道館を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に区分し専用に使用することをいう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電気設備を使用するときは、夜間料金を適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使用料金の算出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単位とする。ただし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未満の端数がある場合、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以下は切り捨て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6(第11条関係)</dc:title>
</cp:coreProperties>
</file>