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合体育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運動場器具又は付帯設備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スケットボー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ご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送装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、午後夜間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レーボー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午前、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ドミント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ヤレスマイ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2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運動用具は付帯設備使用の際、アマチュアスポーツでないその他の催し物で入場料等を徴収する場合は、上記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倍の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5(第11条関係)</dc:title>
</cp:coreProperties>
</file>