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合体育館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00"/>
        <w:gridCol w:w="1181"/>
        <w:gridCol w:w="1996"/>
        <w:gridCol w:w="1182"/>
        <w:gridCol w:w="2049"/>
      </w:tblGrid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時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～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～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インアリーナ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スケットボー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レーボー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ドミント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ソフトバレ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ミニテニス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ブアリー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柔剣道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レーニングル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レーニングヤー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5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上記使用料は、大月市民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大月市在住、在勤、在学のいずれかに該当する者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が使用する場合の使用料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大月市民以外の者が使用する場合の使用料の額は、当該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倍の額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大月市民の小学生、中学生、高校生の使用料の額は、当該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の額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使用時間に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の端数がある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当たり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の額を加え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使用面積が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以下の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当たり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の額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専用使用で入場料を徴収しない際の使用料の額は、当該使用料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倍の額とし、入場料等を徴収する際の使用料の額は、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倍の額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　使用料を算出した額に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円未満の端数があるときは、その端数金額を切り捨て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4(第11条関係)</dc:title>
</cp:coreProperties>
</file>