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総合グラウンド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テニスコート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の名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区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する大会、試合等の場合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しない大会、試合等の場合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・大学生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以下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ニスコー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全天候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8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コート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市民及び市内在勤者以外の者が使用する場合は、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倍の額とする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午前とは、午前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正午までをいい、午後とは、正午から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まで、夜間とは、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から午後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時まで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日とは、午前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時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分から午後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時までをいう。</w:t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入場料とは、使用者が、いかなる名義でするかを問わず、入場者から徴収する入場の対価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17:00Z</dcterms:created>
  <dc:creator>(株)ぎょうせい</dc:creator>
  <dc:description/>
  <dc:language>en-US</dc:language>
  <cp:lastModifiedBy>梅原博明</cp:lastModifiedBy>
  <dcterms:modified xsi:type="dcterms:W3CDTF">2012-01-23T00:17:00Z</dcterms:modified>
  <cp:revision>2</cp:revision>
  <dc:subject/>
  <dc:title>別表第3(第11条関係)</dc:title>
</cp:coreProperties>
</file>