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登記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不動産につき、　　　　年　　月　　</w:t>
      </w:r>
      <w:r>
        <w:rPr>
          <w:spacing w:val="105"/>
        </w:rPr>
        <w:t>日</w:t>
      </w:r>
      <w:r>
        <w:rPr/>
        <w:t>公共用地として貴市に寄附し、同日所有権が移転したので、貴市において所有権移転登記をする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番号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所</w:t>
      </w:r>
      <w:r>
        <w:rPr/>
        <w:t>在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番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目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番号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所</w:t>
      </w:r>
      <w:r>
        <w:rPr/>
        <w:t>在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番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目</w:t>
      </w:r>
    </w:p>
    <w:p>
      <w:pPr>
        <w:pStyle w:val="Normal"/>
        <w:rPr/>
      </w:pPr>
      <w:r>
        <w:rPr/>
        <w:t>　</w:t>
      </w:r>
      <w:r>
        <w:rPr>
          <w:spacing w:val="210"/>
        </w:rPr>
        <w:t>地</w:t>
      </w:r>
      <w:r>
        <w:rPr/>
        <w:t>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50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9</cp:revision>
  <dc:subject/>
  <dc:title/>
</cp:coreProperties>
</file>