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土地寄附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を今回　　　　　　敷地として、大月市に寄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所</w:t>
      </w:r>
      <w:r>
        <w:rPr/>
        <w:t>在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番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目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積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所</w:t>
      </w:r>
      <w:r>
        <w:rPr/>
        <w:t>在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番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目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積　　　　　　　平方メート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50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6</cp:revision>
  <dc:subject/>
  <dc:title/>
</cp:coreProperties>
</file>