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  <w:t>　</w:t>
      </w:r>
      <w:r>
        <w:rPr>
          <w:spacing w:val="105"/>
        </w:rPr>
        <w:t>氏</w:t>
      </w:r>
      <w:r>
        <w:rPr/>
        <w:t>名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月市長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月市法定外公共物</w:t>
      </w:r>
      <w:r>
        <w:rPr/>
        <w:t>(</w:t>
      </w:r>
      <w:r>
        <w:rPr/>
        <w:t>道路・水路等</w:t>
      </w:r>
      <w:r>
        <w:rPr/>
        <w:t>)</w:t>
      </w:r>
      <w:r>
        <w:rPr/>
        <w:t>の用途廃止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用途廃止の申請のあった大月市法定外公共物については、普通財産として普通財産所管課長に引継ぎましたので、通知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土地の所</w:t>
      </w:r>
      <w:r>
        <w:rPr/>
        <w:t>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105"/>
        </w:rPr>
        <w:t>用途廃止面</w:t>
      </w:r>
      <w:r>
        <w:rPr/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52"/>
        </w:rPr>
        <w:t>引継年月</w:t>
      </w:r>
      <w:r>
        <w:rPr/>
        <w:t>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210"/>
        </w:rPr>
        <w:t>引継</w:t>
      </w:r>
      <w:r>
        <w:rPr/>
        <w:t>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19:00Z</dcterms:created>
  <dc:creator>(株)ぎょうせい</dc:creator>
  <dc:description/>
  <dc:language>en-US</dc:language>
  <cp:lastModifiedBy>データ課</cp:lastModifiedBy>
  <dcterms:modified xsi:type="dcterms:W3CDTF">2006-01-17T07:52:00Z</dcterms:modified>
  <cp:revision>5</cp:revision>
  <dc:subject/>
  <dc:title/>
</cp:coreProperties>
</file>