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大月市法定外公共物審査処理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項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審査事</w:t>
            </w:r>
            <w:r>
              <w:rPr/>
              <w:t>項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者同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登記簿上の氏名・住所確認　②所有地番の記入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長等意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区長</w:t>
            </w:r>
            <w:r>
              <w:rPr/>
              <w:t>(</w:t>
            </w:r>
            <w:r>
              <w:rPr/>
              <w:t>自治会長</w:t>
            </w:r>
            <w:r>
              <w:rPr/>
              <w:t>)</w:t>
            </w:r>
            <w:r>
              <w:rPr/>
              <w:t>　②農業委員　③水利組合長　④その他</w:t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</w:rPr>
              <w:t>位置図・案内</w:t>
            </w:r>
            <w:r>
              <w:rPr/>
              <w:t>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25,000</w:t>
            </w:r>
            <w:r>
              <w:rPr/>
              <w:t>分の</w:t>
            </w:r>
            <w:r>
              <w:rPr/>
              <w:t>1</w:t>
            </w:r>
            <w:r>
              <w:rPr/>
              <w:t>程度　②当該箇所表示</w:t>
            </w:r>
          </w:p>
        </w:tc>
      </w:tr>
      <w:tr>
        <w:trPr>
          <w:trHeight w:val="10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図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転写者職氏名・印　②転写年月日　③新旧色分けし新は点線で記入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"/>
              </w:rPr>
              <w:t>④</w:t>
            </w:r>
            <w:r>
              <w:rPr/>
              <w:t>申請者所有地を朱線で囲む　　　　⑤登記簿上の所有者名を記入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⑥</w:t>
            </w:r>
            <w:r>
              <w:rPr/>
              <w:t>方位・縮尺　　⑦水路の水流を→で表示　　　⑧法務局備え付け</w:t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公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転写者氏名・印　②転写年月日　　</w:t>
            </w:r>
            <w:r>
              <w:rPr/>
              <w:t>(14</w:t>
            </w:r>
            <w:r>
              <w:rPr/>
              <w:t>条地図の区域の場合</w:t>
            </w:r>
            <w:r>
              <w:rPr/>
              <w:t>)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2"/>
              </w:rPr>
              <w:t>実測</w:t>
            </w:r>
            <w:r>
              <w:rPr>
                <w:position w:val="12"/>
              </w:rPr>
              <w:t>(</w:t>
            </w:r>
            <w:r>
              <w:rPr>
                <w:position w:val="12"/>
              </w:rPr>
              <w:t>現況</w:t>
            </w:r>
            <w:r>
              <w:rPr>
                <w:position w:val="12"/>
              </w:rPr>
              <w:t>)</w:t>
            </w:r>
            <w:r>
              <w:rPr>
                <w:spacing w:val="157"/>
                <w:position w:val="12"/>
              </w:rPr>
              <w:t>平面</w:t>
            </w:r>
            <w:r>
              <w:rPr>
                <w:position w:val="12"/>
              </w:rPr>
              <w:t>図</w:t>
            </w:r>
            <w:r>
              <w:rPr/>
              <w:t>(</w:t>
            </w:r>
            <w:r>
              <w:rPr/>
              <w:t>求積図</w:t>
            </w:r>
            <w:r>
              <w:rPr/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求積は小数第</w:t>
            </w:r>
            <w:r>
              <w:rPr/>
              <w:t>2</w:t>
            </w:r>
            <w:r>
              <w:rPr/>
              <w:t>位　②求積値確認　③新旧財産の色分け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"/>
              </w:rPr>
              <w:t>④</w:t>
            </w:r>
            <w:r>
              <w:rPr/>
              <w:t>地番記入　⑤実測図範囲の適否　⑥方位の記入　⑦境界の明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⑧</w:t>
            </w:r>
            <w:r>
              <w:rPr/>
              <w:t>作成者氏名・印</w:t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平面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1</w:t>
            </w:r>
            <w:r>
              <w:rPr/>
              <w:t>／</w:t>
            </w:r>
            <w:r>
              <w:rPr/>
              <w:t>25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　②当該箇所表示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横断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①</w:t>
            </w:r>
            <w:r>
              <w:rPr/>
              <w:t>実測図、公図にて幅員確認　　②官民境界記入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道路及び水路とも適宜</w:t>
            </w:r>
            <w:r>
              <w:rPr/>
              <w:t>(</w:t>
            </w:r>
            <w:r>
              <w:rPr/>
              <w:t>数カ所</w:t>
            </w:r>
            <w:r>
              <w:rPr/>
              <w:t>)</w:t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縦断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①</w:t>
            </w:r>
            <w:r>
              <w:rPr/>
              <w:t>実測図、公図にて幅員確認　　②既存施設との接合確認</w:t>
            </w:r>
            <w:r>
              <w:rPr/>
              <w:t>(</w:t>
            </w:r>
            <w:r>
              <w:rPr/>
              <w:t>勾配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道路及び水路とも適宜</w:t>
            </w:r>
            <w:r>
              <w:rPr/>
              <w:t>(</w:t>
            </w:r>
            <w:r>
              <w:rPr/>
              <w:t>数カ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簿謄本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申請者所有地　　②隣接者所有地　　③抵当権等第三者の権利確認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代替施設の全幅　②水路は管理幅を含める</w:t>
            </w:r>
            <w:r>
              <w:rPr/>
              <w:t>(</w:t>
            </w:r>
            <w:r>
              <w:rPr/>
              <w:t>代替施設設置の場合</w:t>
            </w:r>
            <w:r>
              <w:rPr/>
              <w:t>)</w:t>
            </w:r>
          </w:p>
        </w:tc>
      </w:tr>
      <w:tr>
        <w:trPr>
          <w:trHeight w:val="2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①</w:t>
            </w:r>
            <w:r>
              <w:rPr/>
              <w:t>新設地が第三者の場合、寄附確約又は寄附証書の添付確認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②</w:t>
            </w:r>
            <w:r>
              <w:rPr/>
              <w:t>申請者</w:t>
            </w:r>
            <w:r>
              <w:rPr/>
              <w:t>(</w:t>
            </w:r>
            <w:r>
              <w:rPr/>
              <w:t>同意者</w:t>
            </w:r>
            <w:r>
              <w:rPr/>
              <w:t>)</w:t>
            </w:r>
            <w:r>
              <w:rPr/>
              <w:t>について、相続手続き未了の場合の書類確認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③</w:t>
            </w:r>
            <w:r>
              <w:rPr/>
              <w:t>他法令の許認可確認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「大月市開発行為指導要綱」に基づく関係市町村長との協議の有無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農地法に基づく転用の許可　　　□　林地開発の許可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保安林の指定解除　　　□　自然公園法に基づく許可等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河川管理施設及び砂防指定地に係る協議等　　　□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8</cp:revision>
  <dc:subject/>
  <dc:title/>
</cp:coreProperties>
</file>