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105"/>
        </w:rPr>
        <w:t>事務事業評価</w:t>
      </w:r>
      <w:r>
        <w:rPr/>
        <w:t>表</w:t>
      </w:r>
    </w:p>
    <w:p>
      <w:pPr>
        <w:pStyle w:val="Normal"/>
        <w:jc w:val="center"/>
        <w:rPr/>
      </w:pPr>
      <w:r>
        <w:rPr/>
        <w:t>年度　行政評価事務事業評価表</w:t>
      </w:r>
    </w:p>
    <w:p>
      <w:pPr>
        <w:pStyle w:val="Normal"/>
        <w:ind w:right="420" w:hanging="0"/>
        <w:jc w:val="right"/>
        <w:rPr/>
      </w:pPr>
      <w:r>
        <w:rPr/>
        <w:t>(</w:t>
      </w:r>
      <w:r>
        <w:rPr/>
        <w:t>事後・事前・事中</w:t>
      </w:r>
      <w:r>
        <w:rPr/>
        <w:t>)</w:t>
      </w:r>
    </w:p>
    <w:tbl>
      <w:tblPr>
        <w:tblW w:w="12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1260"/>
        <w:gridCol w:w="210"/>
        <w:gridCol w:w="210"/>
        <w:gridCol w:w="630"/>
        <w:gridCol w:w="210"/>
        <w:gridCol w:w="210"/>
        <w:gridCol w:w="1080"/>
        <w:gridCol w:w="840"/>
        <w:gridCol w:w="810"/>
        <w:gridCol w:w="30"/>
        <w:gridCol w:w="840"/>
        <w:gridCol w:w="600"/>
        <w:gridCol w:w="30"/>
        <w:gridCol w:w="991"/>
        <w:gridCol w:w="59"/>
        <w:gridCol w:w="180"/>
        <w:gridCol w:w="240"/>
        <w:gridCol w:w="525"/>
        <w:gridCol w:w="525"/>
        <w:gridCol w:w="420"/>
        <w:gridCol w:w="1260"/>
      </w:tblGrid>
      <w:tr>
        <w:trPr>
          <w:trHeight w:val="320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基本情</w:t>
            </w:r>
            <w:r>
              <w:rPr/>
              <w:t>報</w:t>
            </w:r>
          </w:p>
        </w:tc>
        <w:tc>
          <w:tcPr>
            <w:tcW w:w="3150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・事業名</w:t>
            </w:r>
            <w:r>
              <w:rPr/>
              <w:t>(</w:t>
            </w:r>
            <w:r>
              <w:rPr/>
              <w:t>細々目名</w:t>
            </w:r>
            <w:r>
              <w:rPr/>
              <w:t>)</w:t>
            </w:r>
          </w:p>
        </w:tc>
        <w:tc>
          <w:tcPr>
            <w:tcW w:w="5221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等優先順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全体優先順位</w:t>
            </w:r>
          </w:p>
        </w:tc>
      </w:tr>
      <w:tr>
        <w:trPr>
          <w:trHeight w:val="32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1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課等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</w:rPr>
              <w:t>担</w:t>
            </w:r>
            <w:r>
              <w:rPr/>
              <w:t>当</w:t>
            </w:r>
          </w:p>
        </w:tc>
        <w:tc>
          <w:tcPr>
            <w:tcW w:w="4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</w:rPr>
              <w:t>担当</w:t>
            </w:r>
            <w:r>
              <w:rPr/>
              <w:t>者</w:t>
            </w:r>
          </w:p>
        </w:tc>
      </w:tr>
      <w:tr>
        <w:trPr>
          <w:trHeight w:val="48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合計画の体系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目的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</w:t>
            </w:r>
            <w:r>
              <w:rPr/>
              <w:t>(</w:t>
            </w:r>
            <w:r>
              <w:rPr/>
              <w:t>何、誰を</w:t>
            </w:r>
            <w:r>
              <w:rPr/>
              <w:t>)</w:t>
            </w:r>
          </w:p>
        </w:tc>
        <w:tc>
          <w:tcPr>
            <w:tcW w:w="9900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>
                <w:spacing w:val="420"/>
              </w:rPr>
              <w:t>意</w:t>
            </w:r>
            <w:r>
              <w:rPr/>
              <w:t>図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どうしたいのか</w:t>
            </w:r>
          </w:p>
        </w:tc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概要</w:t>
            </w:r>
          </w:p>
        </w:tc>
        <w:tc>
          <w:tcPr>
            <w:tcW w:w="29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開始年度</w:t>
            </w:r>
          </w:p>
        </w:tc>
        <w:tc>
          <w:tcPr>
            <w:tcW w:w="29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50"/>
              </w:rPr>
              <w:t>年</w:t>
            </w:r>
            <w:r>
              <w:rPr/>
              <w:t>度</w:t>
            </w:r>
          </w:p>
        </w:tc>
        <w:tc>
          <w:tcPr>
            <w:tcW w:w="27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完了予定年度</w:t>
            </w:r>
          </w:p>
        </w:tc>
        <w:tc>
          <w:tcPr>
            <w:tcW w:w="29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50"/>
              </w:rPr>
              <w:t>年</w:t>
            </w:r>
            <w:r>
              <w:rPr/>
              <w:t>度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内容</w:t>
            </w:r>
          </w:p>
        </w:tc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具体的に、簡潔に記入</w:t>
            </w:r>
            <w:r>
              <w:rPr/>
              <w:t>)</w:t>
            </w:r>
          </w:p>
        </w:tc>
      </w:tr>
      <w:tr>
        <w:trPr>
          <w:trHeight w:val="76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根拠法令・要綱等</w:t>
            </w:r>
          </w:p>
        </w:tc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上位計画・関連計画</w:t>
            </w:r>
          </w:p>
        </w:tc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標による評価</w:t>
            </w:r>
          </w:p>
        </w:tc>
        <w:tc>
          <w:tcPr>
            <w:tcW w:w="11580" w:type="dxa"/>
            <w:gridSpan w:val="2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指標</w:t>
            </w:r>
            <w:r>
              <w:rPr/>
              <w:t>(</w:t>
            </w:r>
            <w:r>
              <w:rPr/>
              <w:t>アウトプット</w:t>
            </w:r>
            <w:r>
              <w:rPr/>
              <w:t>)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指標</w:t>
            </w:r>
            <w:r>
              <w:rPr/>
              <w:t>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計算</w:t>
            </w:r>
            <w:r>
              <w:rPr/>
              <w:t>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標値</w:t>
            </w:r>
            <w:r>
              <w:rPr/>
              <w:t>a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値／累積値</w:t>
            </w:r>
            <w:r>
              <w:rPr/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達成度</w:t>
            </w:r>
            <w:r>
              <w:rPr/>
              <w:t>b</w:t>
            </w:r>
            <w:r>
              <w:rPr/>
              <w:t>／</w:t>
            </w:r>
            <w:r>
              <w:rPr/>
              <w:t>a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</w:rPr>
            </w:pPr>
            <w:r>
              <w:rPr>
                <w:rFonts w:cs="ＭＳ 明朝"/>
              </w:rPr>
              <w:t>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</w:rPr>
            </w:pPr>
            <w:r>
              <w:rPr>
                <w:rFonts w:cs="ＭＳ 明朝"/>
              </w:rPr>
              <w:t>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0" w:type="dxa"/>
            <w:gridSpan w:val="2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指標</w:t>
            </w:r>
            <w:r>
              <w:rPr/>
              <w:t>(</w:t>
            </w:r>
            <w:r>
              <w:rPr/>
              <w:t>アウトカム</w:t>
            </w:r>
            <w:r>
              <w:rPr/>
              <w:t>)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指標</w:t>
            </w:r>
            <w:r>
              <w:rPr/>
              <w:t>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計算</w:t>
            </w:r>
            <w:r>
              <w:rPr/>
              <w:t>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標値</w:t>
            </w:r>
            <w:r>
              <w:rPr/>
              <w:t>a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値／累積値</w:t>
            </w:r>
            <w:r>
              <w:rPr/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達成度</w:t>
            </w:r>
            <w:r>
              <w:rPr/>
              <w:t>b</w:t>
            </w:r>
            <w:r>
              <w:rPr/>
              <w:t>／</w:t>
            </w:r>
            <w:r>
              <w:rPr/>
              <w:t>a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</w:rPr>
            </w:pPr>
            <w:r>
              <w:rPr>
                <w:rFonts w:cs="ＭＳ 明朝"/>
              </w:rPr>
              <w:t>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</w:rPr>
            </w:pPr>
            <w:r>
              <w:rPr>
                <w:rFonts w:cs="ＭＳ 明朝"/>
              </w:rPr>
              <w:t>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2000" w:type="dxa"/>
            <w:gridSpan w:val="2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要性・妥当性の検討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90" w:type="dxa"/>
            <w:gridSpan w:val="1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評価</w:t>
            </w:r>
            <w:r>
              <w:rPr/>
              <w:t>(A…</w:t>
            </w:r>
            <w:r>
              <w:rPr/>
              <w:t>高い、</w:t>
            </w:r>
            <w:r>
              <w:rPr/>
              <w:t>B…</w:t>
            </w:r>
            <w:r>
              <w:rPr/>
              <w:t>どちらともいえない、</w:t>
            </w:r>
            <w:r>
              <w:rPr/>
              <w:t>C…</w:t>
            </w:r>
            <w:r>
              <w:rPr/>
              <w:t>低い、</w:t>
            </w:r>
            <w:r>
              <w:rPr/>
              <w:t>D…</w:t>
            </w:r>
            <w:r>
              <w:rPr/>
              <w:t>検討対象外</w:t>
            </w:r>
            <w:r>
              <w:rPr/>
              <w:t>)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54"/>
              </w:rPr>
              <w:t>説</w:t>
            </w:r>
            <w:r>
              <w:rPr/>
              <w:t>明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性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市民ニー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市の役割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妥当性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サービス水準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手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2000" w:type="dxa"/>
            <w:gridSpan w:val="2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事業に対する市民参加の状況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90" w:type="dxa"/>
            <w:gridSpan w:val="1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評価</w:t>
            </w:r>
            <w:r>
              <w:rPr/>
              <w:t>(A…</w:t>
            </w:r>
            <w:r>
              <w:rPr/>
              <w:t>高い、</w:t>
            </w:r>
            <w:r>
              <w:rPr/>
              <w:t>B…</w:t>
            </w:r>
            <w:r>
              <w:rPr/>
              <w:t>どちらともいえない、</w:t>
            </w:r>
            <w:r>
              <w:rPr/>
              <w:t>C…</w:t>
            </w:r>
            <w:r>
              <w:rPr/>
              <w:t>低い</w:t>
            </w:r>
            <w:r>
              <w:rPr/>
              <w:t>)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54"/>
              </w:rPr>
              <w:t>説</w:t>
            </w:r>
            <w:r>
              <w:rPr/>
              <w:t>明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市民参加の必要性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2000" w:type="dxa"/>
            <w:gridSpan w:val="2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コストを抑え、質の確保・向上を図る工夫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コスト削減</w:t>
            </w:r>
          </w:p>
        </w:tc>
        <w:tc>
          <w:tcPr>
            <w:tcW w:w="8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質の確保・向上</w:t>
            </w:r>
          </w:p>
        </w:tc>
        <w:tc>
          <w:tcPr>
            <w:tcW w:w="8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個別事業</w:t>
            </w:r>
          </w:p>
        </w:tc>
        <w:tc>
          <w:tcPr>
            <w:tcW w:w="27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</w:rPr>
              <w:t>事業名</w:t>
            </w:r>
            <w:r>
              <w:rPr/>
              <w:t>称</w:t>
            </w:r>
          </w:p>
        </w:tc>
        <w:tc>
          <w:tcPr>
            <w:tcW w:w="31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</w:rPr>
              <w:t>事業内</w:t>
            </w:r>
            <w:r>
              <w:rPr/>
              <w:t>容</w:t>
            </w:r>
          </w:p>
        </w:tc>
        <w:tc>
          <w:tcPr>
            <w:tcW w:w="297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題・問題点等</w:t>
            </w:r>
          </w:p>
        </w:tc>
        <w:tc>
          <w:tcPr>
            <w:tcW w:w="27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別事業評価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別事業評価基準</w:t>
            </w:r>
          </w:p>
        </w:tc>
        <w:tc>
          <w:tcPr>
            <w:tcW w:w="8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…</w:t>
            </w:r>
            <w:r>
              <w:rPr/>
              <w:t>現状維持、</w:t>
            </w:r>
            <w:r>
              <w:rPr/>
              <w:t>B…</w:t>
            </w:r>
            <w:r>
              <w:rPr/>
              <w:t>統合、</w:t>
            </w:r>
            <w:r>
              <w:rPr/>
              <w:t>C…</w:t>
            </w:r>
            <w:r>
              <w:rPr/>
              <w:t>改善・効率化、</w:t>
            </w:r>
            <w:r>
              <w:rPr/>
              <w:t>D…</w:t>
            </w:r>
            <w:r>
              <w:rPr/>
              <w:t>縮小、</w:t>
            </w:r>
            <w:r>
              <w:rPr/>
              <w:t>E…</w:t>
            </w:r>
            <w:r>
              <w:rPr/>
              <w:t>休止・廃止、</w:t>
            </w:r>
            <w:r>
              <w:rPr/>
              <w:t>F…</w:t>
            </w:r>
            <w:r>
              <w:rPr/>
              <w:t>拡大・充実</w:t>
            </w:r>
          </w:p>
        </w:tc>
      </w:tr>
    </w:tbl>
    <w:p>
      <w:pPr>
        <w:sectPr>
          <w:type w:val="nextPage"/>
          <w:pgSz w:w="14570" w:h="20636"/>
          <w:pgMar w:left="1289" w:right="1289" w:gutter="0" w:header="0" w:top="820" w:footer="0" w:bottom="820"/>
          <w:pgNumType w:fmt="decimal"/>
          <w:formProt w:val="false"/>
          <w:textDirection w:val="lrTb"/>
          <w:docGrid w:type="linesAndChars" w:linePitch="332" w:charSpace="0"/>
        </w:sectPr>
        <w:pStyle w:val="Normal"/>
        <w:rPr/>
      </w:pPr>
      <w:r>
        <w:rPr/>
      </w:r>
    </w:p>
    <w:tbl>
      <w:tblPr>
        <w:tblW w:w="12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840"/>
        <w:gridCol w:w="840"/>
        <w:gridCol w:w="9900"/>
      </w:tblGrid>
      <w:tr>
        <w:trPr>
          <w:trHeight w:val="560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合評価</w:t>
            </w:r>
          </w:p>
        </w:tc>
        <w:tc>
          <w:tcPr>
            <w:tcW w:w="1158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評価　</w:t>
            </w:r>
            <w:r>
              <w:rPr/>
              <w:t>(A…</w:t>
            </w:r>
            <w:r>
              <w:rPr/>
              <w:t>現状維持、</w:t>
            </w:r>
            <w:r>
              <w:rPr/>
              <w:t>B…</w:t>
            </w:r>
            <w:r>
              <w:rPr/>
              <w:t>統合、</w:t>
            </w:r>
            <w:r>
              <w:rPr/>
              <w:t>C…</w:t>
            </w:r>
            <w:r>
              <w:rPr/>
              <w:t>改善・効率化、</w:t>
            </w:r>
            <w:r>
              <w:rPr/>
              <w:t>D…</w:t>
            </w:r>
            <w:r>
              <w:rPr/>
              <w:t>縮小、</w:t>
            </w:r>
            <w:r>
              <w:rPr/>
              <w:t>E…</w:t>
            </w:r>
            <w:r>
              <w:rPr/>
              <w:t>休止・廃止、</w:t>
            </w:r>
            <w:r>
              <w:rPr/>
              <w:t>F…</w:t>
            </w:r>
            <w:r>
              <w:rPr/>
              <w:t>拡大・充実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(</w:t>
            </w:r>
            <w:r>
              <w:rPr/>
              <w:t>新規事業については、評価欄には新規と記入し理由について記載</w:t>
            </w:r>
            <w:r>
              <w:rPr/>
              <w:t>)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0"/>
              </w:rPr>
              <w:t>理</w:t>
            </w:r>
            <w:r>
              <w:rPr/>
              <w:t>由</w:t>
            </w:r>
          </w:p>
        </w:tc>
      </w:tr>
      <w:tr>
        <w:trPr>
          <w:trHeight w:val="72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★</w:t>
            </w:r>
            <w:r>
              <w:rPr/>
              <w:t>A</w:t>
            </w:r>
            <w:r>
              <w:rPr/>
              <w:t>以外の場合は、下記にも記入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いつまでに</w:t>
            </w:r>
          </w:p>
        </w:tc>
        <w:tc>
          <w:tcPr>
            <w:tcW w:w="99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何を</w:t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どのようにして</w:t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200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今後の対応に向けての課題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470"/>
        <w:gridCol w:w="840"/>
        <w:gridCol w:w="840"/>
        <w:gridCol w:w="840"/>
        <w:gridCol w:w="1470"/>
        <w:gridCol w:w="1470"/>
        <w:gridCol w:w="1260"/>
        <w:gridCol w:w="840"/>
        <w:gridCol w:w="840"/>
        <w:gridCol w:w="1080"/>
      </w:tblGrid>
      <w:tr>
        <w:trPr>
          <w:trHeight w:val="360" w:hRule="atLeast"/>
        </w:trPr>
        <w:tc>
          <w:tcPr>
            <w:tcW w:w="25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の性質別分類</w:t>
            </w:r>
          </w:p>
        </w:tc>
        <w:tc>
          <w:tcPr>
            <w:tcW w:w="948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建設事業・人件費・物件費・維持補修費・扶助費・補助費等・積立金・出資金</w:t>
            </w:r>
          </w:p>
        </w:tc>
      </w:tr>
      <w:tr>
        <w:trPr>
          <w:trHeight w:val="720" w:hRule="atLeast"/>
        </w:trPr>
        <w:tc>
          <w:tcPr>
            <w:tcW w:w="25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事業内容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内訳</w:t>
            </w:r>
            <w:r>
              <w:rPr/>
              <w:t>(</w:t>
            </w:r>
            <w:r>
              <w:rPr/>
              <w:t>千円</w:t>
            </w:r>
            <w:r>
              <w:rPr/>
              <w:t>)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合計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千円</w:t>
            </w:r>
            <w:r>
              <w:rPr/>
              <w:t>)</w:t>
            </w:r>
          </w:p>
        </w:tc>
        <w:tc>
          <w:tcPr>
            <w:tcW w:w="54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源内訳</w:t>
            </w:r>
            <w:r>
              <w:rPr/>
              <w:t>(</w:t>
            </w:r>
            <w:r>
              <w:rPr/>
              <w:t>千円</w:t>
            </w:r>
            <w:r>
              <w:rPr/>
              <w:t>)</w:t>
            </w:r>
          </w:p>
        </w:tc>
      </w:tr>
      <w:tr>
        <w:trPr>
          <w:trHeight w:val="320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地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庫支出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支出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財源</w:t>
            </w:r>
          </w:p>
        </w:tc>
      </w:tr>
      <w:tr>
        <w:trPr>
          <w:trHeight w:val="64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全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4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度</w:t>
            </w:r>
          </w:p>
          <w:p>
            <w:pPr>
              <w:pStyle w:val="Normal"/>
              <w:jc w:val="distribute"/>
              <w:rPr/>
            </w:pPr>
            <w:r>
              <w:rPr/>
              <w:t>決算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4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度</w:t>
            </w:r>
          </w:p>
          <w:p>
            <w:pPr>
              <w:pStyle w:val="Normal"/>
              <w:jc w:val="distribute"/>
              <w:rPr/>
            </w:pPr>
            <w:r>
              <w:rPr/>
              <w:t>決算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4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度</w:t>
            </w:r>
          </w:p>
          <w:p>
            <w:pPr>
              <w:pStyle w:val="Normal"/>
              <w:rPr/>
            </w:pPr>
            <w:r>
              <w:rPr/>
              <w:t>当初予算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4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度</w:t>
            </w:r>
          </w:p>
          <w:p>
            <w:pPr>
              <w:pStyle w:val="Normal"/>
              <w:rPr/>
            </w:pPr>
            <w:r>
              <w:rPr/>
              <w:t>当初予算予定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4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度</w:t>
            </w:r>
          </w:p>
          <w:p>
            <w:pPr>
              <w:pStyle w:val="Normal"/>
              <w:rPr/>
            </w:pPr>
            <w:r>
              <w:rPr/>
              <w:t>当初予算予定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4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度</w:t>
            </w:r>
          </w:p>
          <w:p>
            <w:pPr>
              <w:pStyle w:val="Normal"/>
              <w:rPr/>
            </w:pPr>
            <w:r>
              <w:rPr/>
              <w:t>当初予算予定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記内容に対する説明</w:t>
            </w:r>
          </w:p>
        </w:tc>
        <w:tc>
          <w:tcPr>
            <w:tcW w:w="9480" w:type="dxa"/>
            <w:gridSpan w:val="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記入内容について、特に説明が必要な場合記入して下さい。</w:t>
            </w:r>
          </w:p>
        </w:tc>
      </w:tr>
      <w:tr>
        <w:trPr>
          <w:trHeight w:val="640" w:hRule="atLeast"/>
        </w:trPr>
        <w:tc>
          <w:tcPr>
            <w:tcW w:w="120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源見通し</w:t>
            </w:r>
          </w:p>
        </w:tc>
        <w:tc>
          <w:tcPr>
            <w:tcW w:w="9480" w:type="dxa"/>
            <w:gridSpan w:val="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・県等支出金の動向見通しを、簡潔に記入して下さい。</w:t>
            </w:r>
          </w:p>
        </w:tc>
      </w:tr>
      <w:tr>
        <w:trPr>
          <w:trHeight w:val="640" w:hRule="atLeast"/>
        </w:trPr>
        <w:tc>
          <w:tcPr>
            <w:tcW w:w="120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840"/>
        <w:gridCol w:w="840"/>
        <w:gridCol w:w="9900"/>
      </w:tblGrid>
      <w:tr>
        <w:trPr>
          <w:trHeight w:val="320" w:hRule="atLeast"/>
        </w:trPr>
        <w:tc>
          <w:tcPr>
            <w:tcW w:w="1200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課等長評価コメント欄</w:t>
            </w:r>
          </w:p>
        </w:tc>
      </w:tr>
      <w:tr>
        <w:trPr>
          <w:trHeight w:val="320" w:hRule="atLeast"/>
        </w:trPr>
        <w:tc>
          <w:tcPr>
            <w:tcW w:w="42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価</w:t>
            </w:r>
          </w:p>
        </w:tc>
        <w:tc>
          <w:tcPr>
            <w:tcW w:w="10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12"/>
              </w:rPr>
              <w:t>理</w:t>
            </w:r>
            <w:r>
              <w:rPr/>
              <w:t>由</w:t>
            </w:r>
          </w:p>
        </w:tc>
      </w:tr>
      <w:tr>
        <w:trPr>
          <w:trHeight w:val="640" w:hRule="atLeast"/>
        </w:trPr>
        <w:tc>
          <w:tcPr>
            <w:tcW w:w="42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42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今後の改善策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840"/>
        <w:gridCol w:w="10740"/>
      </w:tblGrid>
      <w:tr>
        <w:trPr>
          <w:trHeight w:val="320" w:hRule="atLeast"/>
        </w:trPr>
        <w:tc>
          <w:tcPr>
            <w:tcW w:w="1200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評価検討委員会欄</w:t>
            </w:r>
          </w:p>
        </w:tc>
      </w:tr>
      <w:tr>
        <w:trPr>
          <w:trHeight w:val="320" w:hRule="atLeast"/>
        </w:trPr>
        <w:tc>
          <w:tcPr>
            <w:tcW w:w="42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価</w:t>
            </w:r>
          </w:p>
        </w:tc>
        <w:tc>
          <w:tcPr>
            <w:tcW w:w="107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12"/>
              </w:rPr>
              <w:t>理</w:t>
            </w:r>
            <w:r>
              <w:rPr/>
              <w:t>由</w:t>
            </w:r>
          </w:p>
        </w:tc>
      </w:tr>
      <w:tr>
        <w:trPr>
          <w:trHeight w:val="640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2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価</w:t>
            </w:r>
            <w:r>
              <w:rPr/>
              <w:t>(A…</w:t>
            </w:r>
            <w:r>
              <w:rPr/>
              <w:t>現状維持、</w:t>
            </w:r>
            <w:r>
              <w:rPr/>
              <w:t>B…</w:t>
            </w:r>
            <w:r>
              <w:rPr/>
              <w:t>統合、</w:t>
            </w:r>
            <w:r>
              <w:rPr/>
              <w:t>C…</w:t>
            </w:r>
            <w:r>
              <w:rPr/>
              <w:t>改善・効率化、</w:t>
            </w:r>
            <w:r>
              <w:rPr/>
              <w:t>D…</w:t>
            </w:r>
            <w:r>
              <w:rPr/>
              <w:t>縮小、</w:t>
            </w:r>
            <w:r>
              <w:rPr/>
              <w:t>E…</w:t>
            </w:r>
            <w:r>
              <w:rPr/>
              <w:t>休止・廃止、</w:t>
            </w:r>
            <w:r>
              <w:rPr/>
              <w:t>F…</w:t>
            </w:r>
            <w:r>
              <w:rPr/>
              <w:t>拡大・充実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新規事業　</w:t>
            </w:r>
            <w:r>
              <w:rPr/>
              <w:t>A…</w:t>
            </w:r>
            <w:r>
              <w:rPr/>
              <w:t>実施、</w:t>
            </w:r>
            <w:r>
              <w:rPr/>
              <w:t>B…</w:t>
            </w:r>
            <w:r>
              <w:rPr/>
              <w:t>実施しない、</w:t>
            </w:r>
            <w:r>
              <w:rPr/>
              <w:t>C…</w:t>
            </w:r>
            <w:r>
              <w:rPr/>
              <w:t>見直して実施する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1289" w:right="1289" w:gutter="0" w:header="0" w:top="820" w:footer="0" w:bottom="820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9:19:00Z</dcterms:created>
  <dc:creator>(株)ぎょうせい</dc:creator>
  <dc:description/>
  <dc:language>en-US</dc:language>
  <cp:lastModifiedBy>rbdn</cp:lastModifiedBy>
  <cp:lastPrinted>2001-10-05T15:36:00Z</cp:lastPrinted>
  <dcterms:modified xsi:type="dcterms:W3CDTF">2013-04-16T04:02:00Z</dcterms:modified>
  <cp:revision>34</cp:revision>
  <dc:subject/>
  <dc:title/>
</cp:coreProperties>
</file>