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3785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事業評価表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策評価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後評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策評価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中評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策評価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前評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評価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後評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評価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中評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評価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前評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(株)ぎょうせい</dc:creator>
  <dc:description/>
  <dc:language>en-US</dc:language>
  <cp:lastModifiedBy>西日本法規出版</cp:lastModifiedBy>
  <dcterms:modified xsi:type="dcterms:W3CDTF">2013-04-15T11:24:00Z</dcterms:modified>
  <cp:revision>2</cp:revision>
  <dc:subject/>
  <dc:title>別表(第5条関係)</dc:title>
</cp:coreProperties>
</file>