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4</w:t>
      </w:r>
      <w:r>
        <w:rPr/>
        <w:t>条関係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消防署長　　　　殿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所</w:t>
      </w:r>
      <w:r>
        <w:rPr/>
        <w:t>属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階</w:t>
      </w:r>
      <w:r>
        <w:rPr/>
        <w:t>級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jc w:val="center"/>
        <w:rPr/>
      </w:pPr>
      <w:r>
        <w:rPr>
          <w:spacing w:val="35"/>
        </w:rPr>
        <w:t>特別消毒等実施報告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800"/>
        <w:gridCol w:w="6240"/>
      </w:tblGrid>
      <w:tr>
        <w:trPr>
          <w:trHeight w:val="5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年月日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　　時　　分</w:t>
            </w:r>
          </w:p>
        </w:tc>
      </w:tr>
      <w:tr>
        <w:trPr>
          <w:trHeight w:val="5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傷病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・性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生　　　　　　歳　男・女</w:t>
            </w:r>
          </w:p>
        </w:tc>
      </w:tr>
      <w:tr>
        <w:trPr>
          <w:trHeight w:val="5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名・程度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医療機関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　　　　　　　</w:t>
            </w:r>
          </w:p>
        </w:tc>
      </w:tr>
      <w:tr>
        <w:trPr>
          <w:trHeight w:val="21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消毒等の概</w:t>
            </w:r>
            <w:r>
              <w:rPr/>
              <w:t>要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傷病者の経</w:t>
            </w:r>
            <w:r>
              <w:rPr/>
              <w:t>過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西日本法規出版</cp:lastModifiedBy>
  <cp:lastPrinted>2001-10-05T16:32:00Z</cp:lastPrinted>
  <dcterms:modified xsi:type="dcterms:W3CDTF">2011-01-18T08:34:00Z</dcterms:modified>
  <cp:revision>98</cp:revision>
  <dc:subject/>
  <dc:title/>
</cp:coreProperties>
</file>