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定期消毒実施</w:t>
      </w:r>
      <w:r>
        <w:rPr/>
        <w:t>表</w:t>
      </w:r>
    </w:p>
    <w:p>
      <w:pPr>
        <w:pStyle w:val="Normal"/>
        <w:ind w:right="420" w:hanging="0"/>
        <w:jc w:val="right"/>
        <w:rPr/>
      </w:pPr>
      <w:r>
        <w:rPr/>
        <w:t>救急　　号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3180"/>
        <w:gridCol w:w="1920"/>
        <w:gridCol w:w="1092"/>
      </w:tblGrid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年月</w:t>
            </w:r>
            <w:r>
              <w:rPr/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消毒薬品</w:t>
            </w:r>
            <w:r>
              <w:rPr/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者</w:t>
            </w:r>
            <w:r>
              <w:rPr/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この表は、救急自動車内の見やすい位置に標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99</cp:revision>
  <dc:subject/>
  <dc:title/>
</cp:coreProperties>
</file>